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ditRand, Version 3.0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R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ZIP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304.ZIP      EditRand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Rand, Version 3.0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DATA FILE EDITOR UTILITY DBASE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, 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 and Category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Rand,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Rand is a random data file editor.  A random data file i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where all records are the same length.  Handle flat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format files, or any file with a proprietary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s typical editor functionality such as search, replace,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 Display and enter in full ASCII, hexidecimal, or binary numer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cus operations on a particular field or range of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MS DOS 3.0 or greater, 400 KB RAM, mono or color mon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or hard drive.  Maximum file size 2 gigabytes.  Maximum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1600 in monochrome, 3040 for EGA, or 3600 f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RAND can be used to analyze data files in ways not possib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hat created the data.  Using EDITRAND, data can b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as it exists on disk, allowing speedy verification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and intelligent troubleshooting of problem situations.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hours of testing - use EDITRAND to peek at those data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exact fields and records that are suspected of being co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valid.  Have you found that an application will not allow a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desired?  Load the data file into EDITRAND, swiftly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hanges, and put the data back into operation without a leng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Browse and  edit  random  files  produced  by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regardless of record structure.  A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any file whose records are all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Flat data  files, data  files with any proprie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, or dBASE III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Display an  entire record  on the  screen  at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Rand, Version 3.0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Determine exact  location of  data field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ruled display and user definable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Full text,  hexidecimal, binary  numeric an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Cursor key  navigation  just  like  ordinary 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Perform standard editing functions such as Sear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, Word Count,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Make global changes to specific fields, such a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, character fill, or paste from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Perform record  functions such  as Append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, Move an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Full featured  binary number  operations (IEE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Binary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Restrict operations  to a  range of record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 columns (this  allows the  user to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on a particular data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Globally convert entire records or specific fiel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or lower case, or fill with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Undelete/Undo changes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Create backup files for security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On line  help screen  showing all 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Works on files up to 2 billion bytes in size, recor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3600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Maximum record leng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1600 bytes  per record in standard 80 X 25 text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3040 bytes  per record  in 80  X 43  mode  (EGA requir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3600 bytes  per record  in 80  X 50  mode  (VGA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Rand, Version 3.0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A printed, bound up-to-date copy of the docum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e latest version without the UNREGISTERED VERSION remi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the next release f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unlimited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a copy of the NUMRECS utility.  NUMRECS will tell you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of any size that will fit on the total and availab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f any (or all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Data Services is a small software services company owned and operated by</w:t>
      </w:r>
    </w:p>
    <w:p>
      <w:pPr>
        <w:pStyle w:val="PreformattedText"/>
        <w:bidi w:val="0"/>
        <w:jc w:val="left"/>
        <w:rPr/>
      </w:pPr>
      <w:r>
        <w:rPr/>
        <w:t>Scott White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MD Data Service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CMD Data Services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tt White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 Data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13 Firethorn 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in, TX 78750-17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512) 335-0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701,2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