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Y MENU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Menu is continually being improved and upgraded. Mai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Easy Word you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Brooksi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t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10 3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elephone him 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4) 0625 6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member international time dif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