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CEP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 is simple. With commercial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for the product before you can try it. If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, you don't like it, you almost certainly won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ck and most of the price you have paid will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packaging, advertising and mark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 you are supplied with a fully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"On approval". If you obtained your copy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then you will have paid a small fee to have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mailed to you. This is to c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costs and none of it is paid over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are not inferior to commercial produc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 the reverse is true. You are simply allow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give them to friends on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register their use if they find them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Menu is not the most comprehensive Menu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ut it is without doubt the simplest to u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the best value for money. If you decide to us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s fair with the author as he has been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your licence fee. There really i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registered shareware and keeping any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lied "On approval" without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make copies for friends then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and the support statement. Better still -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 copy of the original distributi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