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 D D Y (EDi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==---=-------=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87 thru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formation is provided for BBS SYSOPs, Shareware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Vendors, User Groups and others who may wish to distribute ED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ontain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Disk Se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Subscription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Association of Shareware Professionals (ASP) Associate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lete EDDY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in the EDDYREAD.ME text file. 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DYREAD.ME text file, or the EDDYREAD.ME file itself, are miss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ckage is not complete and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eferences to EDDY in this file refer to the complete EDD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not expressly granted here are reserved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ohn Sco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17 W. Harrison Bld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th fl/Dept. S-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icago, IL 60605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: 70162,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net: scofield@ACM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exclusive copyright holder for EDDY, John Scofield auth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only in accordance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s and ASP Approved Vendor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to distribute EDDY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DDY package -- including all related program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-- CANNOT be modified in any way and MUST be distribu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package, with the following specific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BBSs customarily add a small text file (advertisemen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archived file.  This text file describes the BBS and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 that the file was downloaded from that particula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BBSs add a small one-line message with their BB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number into the compressed file, which will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is uncompressed.  Either of these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ioning your BBS are acceptable and may be used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ckage is otherwise 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 additions to the package, such as the introdu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batch files used by many shareware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DDY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not list any of our products in advertisements, catalog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literature which describes our products as "FREE" or "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AIN" software.  Shareware is "Try-Before-You-Buy" software;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, and it IS copyrighted.  It is most certainly NOT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rice or other compensation may be charged for EDDY. 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 may be charged to cover the actual costs of the distribution med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nsistency and to help users locate the files, please 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"EDDYnn.ZIP", where "nn" is the current version identifier;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DDY7G.Z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rogram is compressed using some other file compression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please use the name "EDDYnn" with the appropriate extension (P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posting to a particular file area, please use an area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ly to one of the following, in order of p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ose BBSs that can make use of it, the FILE_ID.DIZ fil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istribution package to provide a description for post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n't use that file, please use one of the follow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Long Caption (ten 45-byte lin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DY v.7g &lt;ASP&gt; "EDit DirectorY"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does ANYTHING with files, disks &amp; dir'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DY is ALL of these, and MUCH m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ull-screen directory editor &amp;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ector editor; RAM editor;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le finder (name, attributes, timesta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le viewer, patcher &amp; comp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tring finder/replacer (hex and/or 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le backup and data recove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isk image copier/resto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Medium Caption (seven 45-byte lin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DY v.7g &lt;ASP&gt; "EDit DirectorY"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does ANYTHING with files, disks &amp; dir'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DY is ALL of these, and MUCH m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ull-screen directory editor &amp;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ector editor; RAM editor;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le finder, viewer, patcher &amp; comp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le backup and data recove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Short Caption (two 45-byte lin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DY v.7g &lt;ASP&gt;-Do ANYTHING with files,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dir's! Replaces many othe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One-li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es ANYTHING with disks/directories/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osting to a BBS (such as CompuServe) that associates keywor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files, please use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DIRECTORY FILE SECTOR EDITOR SHELL VIEWER RECOVERY UTILITY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Disk Se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 Associate (Disk Vendor) Members in good standing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EDDY as part of a collection (such as PsL's MegaDisk s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D-ROM package) may do so if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 (non-ASP Vendor Members) who wish to distribute EDDY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ion must obtain permission from the author prior to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add any of our programs to a CD-ROM or other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heck the release date of the version you have.  If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ver six (6) months old then please contact the author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Subscription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to distribute the EDDY package as a Disk-of-the-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s part of a subscription or monthly service, t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to distribute the EDDY package under the Disk-of-the-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 (non-ASP Members) must contact us in advance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not use a Disk-of-the-Month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old (out of date) disks.  Only current versions may be shipp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for single copies for the personal use of registered us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's Guide (as contained in the EDDY.DOC file) may not be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RINTED (hardcopy) form, in whole or in part, using any m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Association of Shareware Professionals (ASP) Associate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to apply for ASP Associate Membership (to beco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 Approved BBS or Vendor), please write to the following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a BBS or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end a message via CompuServe MAIL to the 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2050,14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