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ASP-approved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atest version of DISK SPOOL II for you to distribut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files on this diskette except, of course, this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 problem:  the newly created INSTALL program is so bi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find that the files that make up m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fit on a single 360k diskette in unzipped form.  (I prefe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since my INSTALL extracts only those files need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's selections; and so I end up taking quite a bit less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rd disk that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my product in unzipped form on 360k disket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have to use two diskettes, please put the files on the disket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INS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2ORD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2INSH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PGM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ustomer has to do is put the 1st diskette into their driv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fault drive, and key INSTALL.  Of course, if they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kette, then they put that one in their drive, again mak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, and then again key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zip the files, that's fine.  Just tell the user to un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ir hard drive, make the hard drive the default drive,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Sam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4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    Budget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6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ttleton CO 80162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03) 932-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(303) 932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Mike Sam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   70033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 Sets up a print spooling environment where prin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pooled to disk, rather than to memory.  Inclu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vanced features, yet is simple to install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in its 8th year, DISK SPOOL II is among the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-wide in the print spool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         IBM PC, XT, AT, PS/2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         DOS 2.0,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feature:    Programmer .OBJ's are included for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om background print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rior (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           --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Expanded (EMS) and Extended (HMA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Device driver mode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Full Windows 3.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AutoCa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Popup menu supports VGA graphic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A sophisticated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       -- Saves you time by print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Works with virtually all applications; no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Pop-up menu obtainable from within almost 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s starting and stopping spooling,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pping printing, displaying the contents of the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or files, changing printing port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Can be set up to spool data being sent to COM1,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1, or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Can print the contents of the spool file to COM1,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1, or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Can re-direct printed output to a device driver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file, or to BIOS.  Thus, it works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virtually any other printer enhancem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Can be configured to create different spo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Spool file is a DOS file, and therefore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a word processor, or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Only as much disk file space used as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the spooled data.  Spool file grows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Supports spool file attributes such as number of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port, whether or not to save file after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Has the ability to monitor the COM ports fo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, and spool the data to disk; all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Very fas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Defined hooks into software functions enabl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ontrol the functions from within their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Ability to load virtually entirely in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Ability to dynamically use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Network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Special feature that allows user to design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file "skeleton" so that any file tha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directory, and fits the skeleton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enqueued for background printing.  This i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 PRINT.C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$44.  Upon registering, you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The lates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A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Free unlimited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Notification of new releases, and upgrade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