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 Version 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9 Clave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3-15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      CompuServe 73270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jor new release 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have permission to destribute this software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vable way, such as a catalog, BBS, Racks, CD ROM,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, etc. as long as all of the file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You may also use any text and graphic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is announcement, and from the document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 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that you may use for DIS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-  Directory List/Label Producer-39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oduces diskette covers with the director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 inch, 3.5 inch, and hard disks.  DISKLIST reads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Output can be directed to the printer, scree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hoose from 39 formats that print from one to six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names with options to include the date, tim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 Select the type of frame lines, either IBM o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different or duplicate lists on Avery Laser 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n disk sleeves on lasers with PCL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codes and commands can be inserted and sa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, ink jet, and dot matrix printers.  File nam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.  File names in ZIP, ARC, PAK, ZOO, and LHZ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DISKFLAP holds non-sticky list to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directory data to a file to create a multi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Can be run from a batch file without screen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a multiline heading, a title, and/or the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o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customizing features such as configure list lay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, multiple filespec selection specifications, 9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and laser font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UTILITY, TOOL, COVER, DISK, DISKETTE, LIST, SORT,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PRINT, PRINTER, LASER, ASP, SHAREWARE, GULF SIER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orks on all printers.  Runs on DOS 3.1 and abov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floppy.  Registration fee is $35 plus $4 s &amp;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, MasterCard and American Expres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AMPLES.III contains examples of some of the 39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can all be printed in the proper fonts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heet on a HP LaserJet with the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SAMPLES.III 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SHADE lists on laser printers.  Select the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y for three areas of the list.  SHADE can be togg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FF from 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lect files from multiple filespecs. 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up to 12 filespecs such as *.BAT and *.SYS for a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12 named sets which are saved.  Files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 in a simila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Print on 5 sleeves on the Hewlett Packard LaserJet 4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eeve guide is not in the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tops printing at the end of the sleeve so the lis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n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Printing multiple labels continues on empty Avery label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elected starting position, i.e. to print 3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position 6 prints in positions 6, 7, 8 not 6, 1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Print multiple lists on a single sheet of all dis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on a laser printer.  Select position lik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y selection method using either preset or custo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osition the line where DISKLIST starts printing on 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An option to shut off printing at the bottom of Avery laser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Process files of PKZIP 204g and process .ARJ files like 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DISKLIST sets the default directory to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reads a diskette with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Although DISKLIST is a DOS program, it can be run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DISKLIST Version 3.0 is a DISKLIST Ic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PIF file for use with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create a Disk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ist only the files in a specific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ability to run DISKLIST without any displa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has to report an error.  Consequently, i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inely adjust the left margin when printing on Avery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t the last drive letter - allows DISKLIST to run on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utomatically read a title line from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rint multiple lines of text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Deselect all DISKLIST data including file directo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A new output device option is Ink 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50 Since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ints on Avery Laser Label Sheets #5196 and #51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bels fit 3 and 5 diskettes.  You can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Avery sheet to print on, mark positions 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request that multiple copies of labels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print on plain paper, not Tyvek, disk slee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that support HP PCL5 commands.  PCL5 firs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LJ III printers and is now supported by other 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uses a PCL5 command to print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ormats have been added, all for 8 x 11 format. 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selection of information desired and puts up to 6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names o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can be switched from LPT1: to LPT2: to LPT3: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 has been expanded for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better.  You may print the time and date on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as is done now), or not at all.  The line with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Bytes may be omitted.  These options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output 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skip lines after a certain number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on a label.  This is to prevent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between gumm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works with LHA ver 2.10.  Before it worked with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ISKLIST features that were in previous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tensively adapted to printing on laser prin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laser commands are supplied and can be 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.  DISKLIST can download use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39 formats that print from one to six column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th options to include date, time and file siz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border around a list to be cut out, or omit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ick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list the files inside of ZIP, ARC, PAK, LHZ, and 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date formats to choose from for the fil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int on a clever diskflap for 3.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of a diskflap is describ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ISK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John P. Bauernschub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