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ISKLIST, Version 3.0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lf Sierra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LI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, 1992 by Gulf Sier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3.0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u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DISKLIST, Gulf Sierra authoriz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ulf Sierra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that are part of the DISKLIST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LIST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3.0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Gulf Sier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Gulf Sierra, 14809 Cla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Rockville, MD 20853-15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lf Sier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