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Bulletin Boards may compress, post, and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as long as all of the files listed in PACKING.L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included and intact.  For consistency and to help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e DISKLIST, please name the file DISKL306.ZIP.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.DOC for brief descriptions of this progra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_ID.DIZ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hn P. Bauernschub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 of PC-ACCOUNT, SHERLOCK, DISK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01-460-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 ID 73270,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P Auth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