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FF V1.10             VENDOR INFORMATION              Nov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provides information for any person or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shareware on disks or through any other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lectronic file transfer. This explicite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non-profit user group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descriptions which you may use to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DIFF, C.Sitte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k authorizes distribution of the DIFF packag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fee beyond normal media, duplication, and shipp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 must be copied in unaltered form complet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nd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advertised as "shareware" and not as "fre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blic domain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withhold or withdraw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 from anyone at any time for any reason is explici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ollowing 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    .EXE    DOS File/Directory Differ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    .DOC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  .FRM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.DOC    Product Description &amp;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 .DOC    Vendor/Distribut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 .DIZ    Program Description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   .ME     General Info and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forbidden. Please contact us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 package CANNOT be modified in any way (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ntioned in the following paragraph)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a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nstallation batch file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dvertise any of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clearly explained that the price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oes not constitute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DIFF (v1.10) was released in Nov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ersions are posted on CompuServe (see DESCRIBE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n, we send copies of major revisions to vend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otified us of thei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all program copies are serialized by to who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originally sent, we are able to track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vendor. As long as we receive registratio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umber for any product, we will continu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th updates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in another language, please contact us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lusive agreement for your language and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ublish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.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r other information you print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FF package. Thank you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and for supporting the shareware 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