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File/Directory/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 S E R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.SITTE SOFTWARETECHNIK  �c.sit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ostfach 42  �soft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-5025 Salzburg, Austria  �techni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) Copyright 1993 by C.Sitte Softwaretechni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documentation  is based on the software  revision  1.10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vember  1993.  The information in this document is  subjec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  without  notice.  C.Sitte  Softwaretechnik  assumes 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ility  for  any  errors  that  may  appear  in  sup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 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 and the ASP logo are registered trademarks of the Asso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hareware Professio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and PKUNZIP are 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  is distributed under the shareware marketing concept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 that you can try the program for a limited amount of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see if it meets your needs. After the trial period,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to register and pay the registration fee or stop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is a distribution method, NOT a type of softwar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mary difference between shareware and retail software i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shareware you know if it fits your needs BEFORE you pay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hareware system and the continued availability  of  qua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ducts depend on your willingness to register and p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hareware you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's the registration fees you pay which allow us to suppor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 to develop our products. Please show your  suppor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by registering those programs you actually use an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registered  users are granted a limited license to  try  DI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 period  of four weeks. After the  trial  period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to  register and to pay the registration  fee  or  s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it. The four week evaluation period is a legal  requir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 on the license agreement, NOT a time bomb inserted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! DIFF will not stop working or cause any damage to it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r system at the end of the four week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encouraged to freely copy and distribute  DIFF 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No fee beyond normal media, duplication, and shipping co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t must be copied in unaltered form complete with this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It is advertised as "shareware" and not as "free" or "publ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SITTE SOFTWARETECHNIK MAKES NO WARRANTY OF ANY KIND, EXPRES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ED,  INCLUDING  WITHOUT  LIMITATION,  ANY    WARRANTIES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SITTE   SOFTWARETECHNIK SHALL NOT BE LIABLE FOR ANY    DAMA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DIRECT, INDIRECT, SPECIAL OR CONSEQUENTIAL ARISING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URE  OF THIS PROGRAM TO OPERATE IN THE MANNER DESIRED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. C.SITTE  SOFTWARETECHNIK SHALL NOT BE LIABLE FOR ANY DAM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 DATA OR PROPERTY WHICH MAY BE CAUSED DIRECTLY OR  INDI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NO EVENT WILL C.SITTE SOFTWARETECHNIK BE LIABLE TO YOU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,  INCLUDING  ANY  LOST PROFITS, LOST  SAVINGS   OR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IDENTAL OR CONSEQUENTIAL DAMAGES ARISING OUT OF THE USE OF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BILITY TO USE THESE PROGRAM, EVEN IF C.SITTE   SOFTWARETECHNI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BEEN ADVISED OF THE POSSIBILITY OF SUCH DAMAGES, OR FOR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INTRODUCTION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Shareware Copy from BBS or Disk Vendor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PACKING LIST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Distribution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USAGE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ARGUMENTS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COMPARISON OPTIONS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   CASE INSENSITIVE COMPARE (/c)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   IGNORE TRAILING BLANKS (/b)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   EXPAND TABS BEFORE COMPARING (/x)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4     IGNORE SPACES AND TABS (/s)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     TAB SIZE (/t##)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6     DISPLAY WHOLE FILE (/a)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7     DISPLAY FULL LINE CONTENTS (/f)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8     OUTPUT WIDTH (/w##)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9     DISPLAY LINE NUMBERS (/n)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    DIRECTORY SORTING OPTIONS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.1    SORT DIRECTORY BY TIME (/ot)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.2    SORT DIRECTORY BY SIZE (/os)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.3    SORT DIRECTORY BY EXTENSION (/oe)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.4    SORT DIRECTORY BY NAME (/on)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DIFFERENCE DISPLAY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1     Example #1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2     Example #2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3     Example #3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     Redirection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5     Printing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ZIP Archives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ORDER INFORMATION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Site Licence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ASSOCIATION OF SHAREWARE PROFESSIONALS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ASP OMBUDSMAN STATEMENT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To help you - help us!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REVISION HISTORY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SUBJECT INDEX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/Directory Difference Utility                 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  is a DOS application which displays two text files  or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ies  or ZIP archive directories side by side. Comm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ctions are clearly marked with separat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can show the differences betwe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wo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text file and a text file inside of a ZIP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wo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directory and a ZIP archi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wo ZIP archiv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  is especially useful for programmers who wants to  se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s between two versions of a source text file or to s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fferences between two sets of files, where one or both s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side in a ZIP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various formatting and comparison option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hareware Copy from BBS or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've  downloaded  an  unregistered copy  of  DIFF  from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 board (BBS) or an on-line service, or obtained a copy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 or  CDROM from a disk vendor, you may try it  for 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eks as specified in the shareware license agreement. After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eks  you  must  either register DIFF or stop  using  it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 of  marketing, known as "Shareware", permits you  to 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 before you pay for it. The four week evaluation period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requirement based on the license agreement, NOT a time bom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ed in the program! DIFF will not stop working or caus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  to  itself  or your system at the end of  the  four  wee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copies of DIFF may be "packaged" in a variety of  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 on who distributed them. Regardless of packaging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 should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    .EXE    DOS File/Directory Difference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    .DOC    Documen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  .FRM    Order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.DOC    Product Description &amp; Author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  .DOC    Vendor/Distributor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 .DIZ    Program Description for BBS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   .ME     General Info and Last Minu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/Directory Difference Utility                 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 encouraged to freely copy and distribute  sharewar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Sitte  Softwaretechnik provided that (see VENDOR.DOC  for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No fee beyond normal media, duplication, and shipping cos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It must be copied in unaltered form complete with this licen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t is advertised as "shareware" and not as "free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ublic domain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 DIFF  program is started without  any  arguments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usage tex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 V1.10 #0000000000000 - List File/Directory/ZIP Dif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Copyright 1993 C.Sitte Softwaretechnik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is: diff [/options] file1 [file2|dir2|zip2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: diff [/options] dir1|zip1 dir2|zip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case insensitive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  ignore trailing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    expand tabs before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ignore spaces and t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##   tab size (1..19, default=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display who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   display full lin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##   output width (20..199, default=7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display lin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t    sort directory by time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s    sort directory by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e    sort directory by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n    sort directory b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FF program takes one or two filename arguments. If onl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argument is given, the second filename is assumed to 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 filename  as the first argument,  but with an extens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BAK".  The  second  filename can be a filename or  a  driv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name. That means that the file with the first 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compared  to  a  file with the same  name  in  the 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/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/Directory Difference Utility                 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filename can also be a filename of a ZIP archive.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that the file with the first filename is compared to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name in the specified ZIP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first argument is not a valid filename, than a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ison will be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COMPARIS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he following options available which must be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the  filename argument(s). Options start with  the  sla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("/") as an option identifier and are followed  by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character which can be written in lower- or uppercase.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more options could be combined in one option argument  (e.g.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IFF /abx file1" instead of "DIFF /a /b /x file1"). Option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eric  arguments must be the last option in a  combined 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CASE INSENSITIVE COMPARE (/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 and lowercase is ignored on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IGNORE TRAILING BLANKS (/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or  more blanks at the end of a line are ignored dur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EXPAND TABS BEFORE COMPARING (/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 characters (hex 09) in the text are expanded to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specified in the "Tab size" (/t) option (default=8)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eccessary to reach the next tab sto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will be ignored, if the "Ignore spaces and tabs" (/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4  IGNORE SPACES AND TABS (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characters and spaces will be ignored on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  TAB SIZE (/t#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absize  (number of spaces between tab stops) is  selec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 1  and 19 spaces.  The default size is  8  space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influences the file comparison,  if the "expand tabs" (/x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is also se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s are expanded to the given number of spaces in the dif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/Directory Difference Utility                 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6  DISPLAY WHOLE FILE (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lines (files) are displayed, not only the different s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7  DISPLAY FULL LINE CONTENTS (/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hole contents of the textfile lines is displayed. This me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continuation  lines  are used to display  the  whole  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her  than  to truncate the lines because of a  limited 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8  OUTPUT WIDTH (/w#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ne width of the difference display can be selected 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and 199 characters. The default width is 79 characters. 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truncated to fit into the specified output width (if the  /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s not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9  DISPLAY LINE NUMBERS (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 line  numbers are displayed at the beginning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  DIRECTORY SOR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four different directory sort options available. If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  option is given, the default sort option (sort by time)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.1  SORT DIRECTORY BY TIME (/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default directory sorting option. Files are sor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date and file time (in that order). Newest files are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.2  SORT DIRECTORY BY SIZE (/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s are sorted by filesize. Files with equal filesiz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sorted by its file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.3  SORT DIRECTORY BY EXTENSION (/o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are alphabetically sorted by filetype. Files with eq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s are further sorted by it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/Directory Difference Utility                 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0.4  SORT DIRECTORY BY NAME (/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are alphabetically sorted by filename. Files with eq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are further sorted by its fi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DIFFERENC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default, only the different sections between the two file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ies are displayed. The files are shown side by sid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file or directory is shown at the left side, and the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or directory at the right side. Each line has  an  op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number  (/n option). Different sections also have  a  col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at  the beginning. A missing line number  (if  the  /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is selected) and a missing colon means that there  is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(file) in the corresponding file (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1  Examp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 example shows the differences  between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.CPP and its backup file TEST.BAK. Tabulators are expan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spaces (/t3) and the line width of the difference outpu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to 63 columns (/w63). Note that the third section (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extern "C"' text) seems to be identical on the left and the 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de.  But there are trailing blanks on the left side line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 it  different.  To ignore trailing blanks,  use  the  "/b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diff /t3 /w63 test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ng TEST.CPP with TEST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// diff.cpp -- main program   : // diff.cpp -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extern "C" {                 : extern "C"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: 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memset (line1, 0, sizeof   :    memset (line1, 0, sizeof 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strncpy (LINE1, s :             strncpy (line1,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   DIFFSTRING  str ( :             DIFFSTRING str (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      printf ("----------- :          printf ("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:             "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/Directory Difference Utility                 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2  Exampl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example shows the comparison of the same files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 different set of options. Line numbers are enabled  (/n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iling  blanks are ignored (note the missing section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extern  "C"'  text)  and  the whole contents  of  the  line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(/f). The continuation lines have a plus sign  inst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colon. As many continuation lines as necessary are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whole lin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diff /n /b /f /t3 /w63 test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ng TEST.CPP with TEST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// diff.cpp -- main progra   1: // diff.cpp - mai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 m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: 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+ 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+ ////////////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:    memset (line1, 0, sizeo  35:    memset (line1, 0, siz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f  (line1));                  + f (line1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:             strncpy (LINE1  54:             strncpy (line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, str, 30);                   + , str, 3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:             DIFFSTRING  st  64:             DIFFSTRING s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r (line);                     +  (lin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:          printf ("--------  72:          printf ("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-----------------------"      +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+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+ 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3:             "-------------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 ----------------")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/Directory Difference Utility                 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.3  Example #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 examples are showing the comparison  between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ies. Please note that only the filedate is displaye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time is missing because of the output width limitation of  6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If you do not specifiy any output width, the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 width  of  79 characters is enough to  display  als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time. The files one the left side are sorted by time (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ing option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note that it is also possible to specifiy a  ZIP 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s the first or second director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 diff /w67 *.*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ng .\*.* with .\BACKUP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DBOBJECT.CXX    11472 11.11.93 : DBOBJECT.CXX    11225 28.05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 DBOBJECT.BAK    11474 10.11.9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DB30    .PRJ    10684 10.11.93 : DB30    .PRJ    11191  3.1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ACCESS  .CXX     6662 10.11.93 : ACCESS  .CXX     6540 26.0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 DB30    .OBR      641  9.11.9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 SERVSUB .C       1659  9.11.93 : SERVSUB .C       1657 13.04.9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DATABASE.CXX    18600  9.11.93 : DATABASE.CXX    18585  3.1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 DATABASE.BAK    18587  9.11.9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 DBSTRUCT.C        563  7.10.9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SRVTABLE.CXX     5380 14.04.93 : SRVTABLE.CXX     5585  3.1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 SERVSUB .BAK     1657 13.04.9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only want to see the different source text files, 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file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 diff /w67 *.c* backup\*.c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ng .\*.C* with .\BACKUP\*.c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DBOBJECT.CXX    11472 11.11.93 : DBOBJECT.CXX    11225 28.05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ACCESS  .CXX     6662 10.11.93 : ACCESS  .CXX     6540 26.0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SERVSUB .C       1659  9.11.93 : SERVSUB .C       1657 13.04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DATABASE.CXX    18600  9.11.93 : DATABASE.CXX    18585  3.1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 DBSTRUCT.C        563  7.10.9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SRVTABLE.CXX     5380 14.04.93 : SRVTABLE.CXX     5585  3.12.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/Directory Difference Utility                 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lso want to see the files which are the same betwe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directories (same date, time and size), specify also the "/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Please  note  that there is no comparison  of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. The "/on" option sorts the directory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 diff /a /w67 *.c* backup\*.c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ng .\*.C* with BACKUP\*.C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RROR.CXX     1841 15.03.93   ACCERROR.CXX     1841 15.03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ACCESS  .CXX     6662 10.11.93 : ACCESS  .CXX     6540 26.0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DATABASE.CXX    18600  9.11.93 : DATABASE.CXX    18585  3.1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DBOBJECT.CXX    11472 11.11.93 : DBOBJECT.CXX    11225 28.05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PARSE .CXX     1857  5.04.93   DBPARSE .CXX     1857  5.04.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STRING.CXX    12346 10.02.93   DBSTRING.CXX    12346 10.0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 DBSTRUCT.C        563  7.10.9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IST   .CXX     2921 10.02.93   DLIST   .CXX     2921 10.02.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TEXT .CXX     3807 10.02.93   ERRTEXT .CXX     3807 10.02.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CINFO .CXX     5664 10.02.93   FNCINFO .CXX     5664 10.02.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 .CXX     2672 15.03.93   LOGFILE .CXX     2672 15.03.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W     .CXX     6536 28.05.93   LUW     .CXX     6536 28.05.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 .CXX     2069  7.04.93   SERVER  .CXX     2069  7.04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SERVSUB .C       1659  9.11.93 : SERVSUB .C       1657 13.04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SRVTABLE.CXX     5380 14.04.93 : SRVTABLE.CXX     5585  3.12.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FILE.CXX     6544 21.04.93   TEXTFILE.CXX     6544 21.04.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.CXX     3386 11.02.93   TRANSACT.CXX     3386 11.02.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/Directory Difference Utility                 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 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utput  of the comparison can be redirected into a  fil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ed in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diff test.cpp test.old &gt; test.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diff test.cpp d: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5 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the differences between two versions of a text fil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 use one of two methods. One way is to redirect the 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comparison  directly to the  printer  device  ("PRN"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PT1"...). Use the "output width" parameter (/w##) to adjus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width to your printer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diff /w78 test.cpp test.bak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way  is to redirect the output of the  comparison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file  and use any convenient printing tool to print  it  ou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select a wide output width (/w160) and print it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dscape  mode on a laserprinter to see complete lines  side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diff /w165 test.cpp test.bak &gt; test.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4print -wide test.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ZIP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textfile is compared with another textfile in a ZIP archiv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 in the ZIP archive is extracted to  a  temporary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s deleted after the comparison. To extract files insid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IP  archives,  it  is necessaryy that  the  PKUNZIP  utilit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/Directory Difference Utility                 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ration fee for a single copy of DIFF (tm) is US$ 15.-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Disk with the latest version of DIFF which does not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notices and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ee support by electronic mail or by mail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six month afte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dditional disk labels for the number of ordered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Notification of the next major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hareware Versions of other produc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Sitte Softwaretechn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per-unit prices apply for registration of  on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pies of DIFF on the same 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US$ 15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 9      US$ 10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+         (negot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Site 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also possible to obtain an additional  site licence  (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).  A  minimum  of one disk  with  documentation 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ed. The licensee is responsible for duplicating the disk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ocumentation as needed, and for ensuring that the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copies is not exceeded. Additional disk labels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ordered copy licences will be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User    US$ 120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User    US$ 200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User    US$ 320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+        (negot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dditional shipping &amp; handling charge of US$ 5.- must be ad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ota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s  can be made by credit card  (MC/Visa/AmEx/JCB),   cas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tional  postal  money order or eurocheque. If you  use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which is not drawn on an austrian bank, please add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$ 5.- for bank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mpanying file ORDER.FRM includes a detaile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/Directory Difference Utility                 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Sitte Softwaretechnik is an author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 Professionals  (ASP),  an  organization   formed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ngthen the future of shareware. Its members, all of whom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s  who subscribe to a code of ethics, are commit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cept of 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SP  sets  standards for its  members  and  their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s which provide that programs produced by ASP members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fully documented, non-crippled, and offered with at  leas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  level of support. It also sets standards  for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vendors  and  provides  information  to  the  public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</w:t>
      </w:r>
      <w:r>
        <w:rPr/>
        <w:t>Ŀ    �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ĳ   o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  is  produced by a member  of  the  Associ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Professionals (ASP). ASP wants to make sure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-related  problem with an ASP member by  contac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 directly, ASP may be able to help. The ASP Ombudsman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you  resolve a dispute or problem with an ASP  member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 to  the  ASP Ombudsman at 545 Grover  Road,  Muskegon,  M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442-9427, USA or send a CompuServe message via CompuServe 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mbudsman may be contacted by FAX by sending to the ASP  F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:  (616)  788-2765.  In communication  with  the  Ombuds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a tele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- File/Directory Difference Utility                   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o help you - help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have questions about the DIFF  File  Difference  Ut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describe your problem as detailed as possible, so that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ble to simulate it according to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information to us via mail or electronic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  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fach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-5025 Salzburg, Austr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CompuServe: 73030,10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Internet  : 73030.1070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Uunet     : uunet!compuserve.com!73030.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X400      : Country=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MD=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MD=cs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DA Type=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DA Value=73030.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MCI users should enter these valu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following promp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: Chris Sitte (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S: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X: p=cs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X: d=id=73030.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  v1.01     May/93    Initial release of D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      v1.10     Nov/93    also show directory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ZIP archive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STATEMENT,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OF SHAREWARE PROFESSIONALS,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SENSITIVE COMPARE (/c),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OPTIONS,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DISPLAY,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ORTING OPTIONS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ULL LINE CONTENTS (/f)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INE NUMBERS (/n)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HOLE FILE (/a)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,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1,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2,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3,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 TABS BEFORE COMPARING (/x),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SPACES AND TABS (/s),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TRAILING BLANKS (/b),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,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FORMATION,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WIDTH (/w##),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LIST,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,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,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,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py from BBS or Disk Vendor,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ce,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DIRECTORY BY EXTENSION (/oe)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DIRECTORY BY NAME (/on),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DIRECTORY BY SIZE (/os)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DIRECTORY BY TIME (/ot)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,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IZE (/t##),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you - help us!,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,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Archives,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