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DIRECTORY 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, 1992, 1993 by George Tylut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         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             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                  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              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DOUBLE DIRECTORY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and Save    You can print the text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screen by pressing Shift + PrtSc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ations.  (1) The entire screen is printed. 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ents can only be printed, not saved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use.  (3) Every character is sent to the prin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ith ASCII codes less than 32 (control code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as commands by the printer and mess up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printers cannot print the foreig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haracters (ASCII 128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 and Save is a TSR (terminate-and-stay-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s these problems.  You can clip all or p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send the clipping to the printer or save it (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 to a disk file, and filter out unwanted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can use Double Directory to View a file and C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o grab the parts you want and save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 and Save works with LPT1, LPT2 or LPT3 and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odes (40x25, 80x25, 80x28, 80x43, 80x50)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0 or later and uses 31K of memory when install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 from memory without rebooting your compute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DOUBLE DIRECTORY, YOU MAY ALSO RECEI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ze Survey    Maze Survey is a graphics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use the keyboard to maneuver a variable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ey vehicle through mazes, laying down and later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s.  You work against the clock and are pai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.  There are 10 mazes and 4 levels of difficult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mong 4 color palettes and 2 graphics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upon your display adapter).  You may als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DUCTS.DOC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maneuver the vehicle.  High scores and the various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vel, colors, etc.) can be saved to disk so that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et them each time you play.  There is on-line help.  Ma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requires DOS 2.0 or later and 128K RAM and it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standard video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Read That Movie?    Although movies are often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  original screenplays, man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from literary works: novels, plays, short sto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poems.  Have You Read That Movie? is a multiple-choic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68 questions) of your knowledge of movies and lit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levels of difficulty and three modes of pl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layer, two players alternate, and two players comp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rrect answer is accompanied by some interesting fac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movie or the literary work.  It requires 256K RAM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or later and a CGA, EGA, VGA, Hercules, MDA, MCG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(color or monochrome).  There is on-line help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configurable.  It works with or without a mouse.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Windows versions of Have You Read That Movie?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sometime in 1993.  These versions will includ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as many questions and will allow complete acces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f over 1000 films, directors, authors and so on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s of the current version of Have You Rea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? will be notified of the new version and will be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nexpensive upgrade to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OON   DOS and Windows versions of NFL Forecaster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predict the winners of football games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k the opposing teams.  Many elements may be take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but only two things really matter: (1) a team's win/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hich depends upon (2) the number of points scored b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at team.  Using scores, NFL Forecaster assigns each N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rankings, and uses them to predict winners and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.  NFL Forecaster also maintains various statistic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several types of reports.  It only takes 10 minutes a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scores and obtain forecasts!  Over the las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s, NFL Forecaster declared only 6% of games too cl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Of the remaining 94%, it correctly predicted a winner 6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ime and the spread 55% of the time.  When it predic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of 6 to 9 points, it was correct 66% of the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ed the winner correctly 81% of the time.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e season skewed the statistics downward, NFL Forecas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 is still better than most "bookies," who do no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ions for all games.  Using NFL Forecaster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(for example, Forecaster doesn't know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back is injured), you have a much better ch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ating the odd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