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-In-Time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+   Computing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J   /    Services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C   /     --------------------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S   /      P.O. Box 4166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Ithaca, NY   14852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:  DAMENU.EXE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Program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     Da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:     John C. Skurka - Just-In-Time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:     $15.00 + Shipping and Handling an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pplicable.  (S&amp;H: $3.00 US; $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; $8.00 International)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ey orders drawn on a US bank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 residents add 8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members GO SWREG and register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     DOS 3.3 or Above, EGA monitor or above,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on hard disk,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highl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Filename:     DAMENU12.ZIP   (All BBS's &amp; 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ENU1.EXE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ne Description:     DOS Application MENuing Utility V1.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 Description:     DOS Application MENuing Utility V1.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s/Lauches your programs with 3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     DOS Application MENuing Utility V1.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enu is a no-nonsense DOS application menu/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's truly easy-to-use and features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protection for applications as well as '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DOS', file passing/preloading capabilites f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ors, spreadsheets, editors, etc.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creen blanking keeps your screen clea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s of menuin activity.  Easy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ttractive on-screen menu make DaMenu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ive to more expensive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author is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Professionals (ASP) and abides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les and regulations.  DaMenu is ASP Share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gistration fee of $15.  Author: John Sk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, Just-In-Time Compu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haca, New Yor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Vendor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DaMenu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In-Time Computing Services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DaMenu immediately (However Just-I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 must still be advised so that the distributor can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to-date with the latest version of DaMenu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DaMenu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as long as the DaMenu system is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 All registered users will receive upgra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the latest version of the Da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ASP Ombudsm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uskegon, MI 494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. Sk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-In-Time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 Box 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ca, NY  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7) 257-6517 9am - 9pm EST only PLE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020,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SKURK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