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R C H I V E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Clubs who wish to distribute the ARCHIVE TRACKER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Company Users:  Please refer to LICENSE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produc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ARCHIVE TRACKER package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sociates may do so in accordance with the restriction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ARCHIVE TRACKER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disk library may do so in accordanc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your Computer Club or User Group to be placed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 for future upgrades to any of our products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details.  Our address, phone number, FAX number, and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User 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ARCHIVE TRACKER, Robert Barren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are hereby given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ARCHIVE TRACKER package.  Non-ASP member vendors mus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TRACKER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.LST text file. 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, or the PACKING.LST file itself, are miss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is not complete and distribution is forbidden. 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TRACKER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a complete package, without exception. 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contains a list of all files that are part of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ARCHIVE 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A distribution fee may be charged for the cost of the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nd handling, as long as the total (per disk) does 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TRACKER package CANNOT be sold as part of some other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Nor can it be included in any commercial software pack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who wish to distribute the ARCHIVE TRACKER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 collection (such as PsL's MegaDisk set, or a CD-ROM package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 package as part of a collection (such as PsL's MegaDisk set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package) must obtain permission from Robert Barrentine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our programs to a CD-ROM or other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eck the release date of the version you have.  If the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welve (12) months old then please contact us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.  This version was released in December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the ARCHIVE TRACKER package as a Disk-o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-Month, or as part of a subscription or monthly servic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s in good standing are hereby giv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 ARCHIVE TRACKER package under the Disk-of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-Month style of distribution. Others (non-ASP Members) must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o ensure that you have the most curren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use a Disk-of-the-Month distribution to use up your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ld (out of date) disks.  Only current versions may be shipp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User's Guide may not be reproduced in whole or in part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eans, without the written permission of Robert Barrentine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the disk-based documentation may not be distributed in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TRACKER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Barrentine prohibits the distribution of outdated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TRACKER package, without written permission from Ro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ntine. If the version you have is over twelve (12) months ol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to ensure that you have the most current version. 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 in December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 Use, duplication, or disclosure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computer software and documentation in thi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subject to the restricted rights applicable to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ftware as set forth in subdivision (b)(3)(ii) of the Righ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Data and Computer Software clause at 252.227-7013 (DF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227-7013).  The Contractor/manufacturer is Robert Barrentine, 321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an Avenue, Laurel, Maryland 20707-4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become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), simply write to the following address and reque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050,1433.  You may also FAX a request to the ASP Executive Direct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. Please send us a copy of any reviews, articles,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or other information you print or distribute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TRACKER package.  Thank you for your time and assistance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DESCRIBE.DOC for our mailing address and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non-ASP vendors have standard procedures for acquiring new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get them from other vendors, BBSs, etc.  Most authors cannot af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il disks to hundreds (perhaps thousands) of vendors.  However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prefer to obtain programs directly from the authors. 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obtain programs directly from us, automatically, then pleas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an ASP Approved Vendor (in good standing), bu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like to receive automatic updates directly from us, then please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our Vendor Update Program.  Under this program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updates for an entire year for only $10 per program (this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updates, simply send us a letter with your name, company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, the name of the person we should contact (such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librarian), the program (or programs) for which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updates, and a check or money order for $10 for ea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untries outside of North America please add an additional $10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).  Payment in U.S. funds drawn on a U.S. bank only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, 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OP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 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IT BADG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INING 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Y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TROOP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endors participating in our Vendor Update Progra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y NEW programs which we may release while their Vend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SP Associate Members automatically receive free updates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pply for the Vendor Update Program.  This is yet another 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 to being an ASP Associ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ndor Update Program is only intended to help us cover our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ose cases where a vendor desires to obtain the program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. If you have other standard ways to obtain programs, the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not to use our Vendo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