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 PITCH! 1.1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Updated November 2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SOFTWARE (MICHAEL P. SAVAGE)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WITHOUT LIMITATION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SOFTWARE DOES NOT ASSUME ANY LIABILIT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YOND THE ORIGINAL PURCHASE PRI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MS SOFTWARE BE LIABLE TO YOU FO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FROM THE USE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, THIS SOFTWARE AND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EVEN IF MS SOFT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Information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