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P D A T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structions - Updating from version 1.6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from SwimBase version 1.60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if you want your current Season, Meet and S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updated to version 2.00. Note that once this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not be accessable with the version 1.6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Make a backup copy of all your existing Swim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tart the old version 1.60 program by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elect 'Set or Change Defaults' from the Main Menu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SKIP DB Audit'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Select ALT/A or the 'About SwimBase" menu selection and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Free Memory is at least 100,000 bytes. If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 you cannot update your old files. You can Import the s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t from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 the new version SWIM.EXE file to the location of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tart the program by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nter 'y' to convert events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Select 'Set or Change Defaults' from the Main Menu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SKIP DB Audit'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Use 'Select Active Season' to select each seas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order to convert the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structions - Updating from version 1.4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Version 2.00 can not read the data base files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1.6x. If you need to update your files then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x as a intermediate step before loading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65 is available from the author for $3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