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E T U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information assumes that you have just unzip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DB20.ZIP file and now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        Important last-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DOC   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.LST    Description of the Swim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VIEW.EXE      A documen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.DOC      Quick start setup information for Swim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ors, 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      Information f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.DOC  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.DOC  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.DOC    Important License and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 Registration inform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PROG.EXE   Main SwimBas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DOCS.EXE   SwimBase program man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 Program description file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.DOC     Update instructions from version 1.6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treat the disk that contains the file 'SWIMPROG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istribution disk and follow the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