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 E A G U E   M A N A G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uly 4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Wright             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 Sherbrooke Drive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cinnati, OH 45241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3) 733-1499       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UTHOR OF LEAGUE MANAGER, HEREBY DISCLAIMS ALL WARRANTIES </w:t>
      </w:r>
    </w:p>
    <w:p>
      <w:pPr>
        <w:pStyle w:val="PreformattedText"/>
        <w:bidi w:val="0"/>
        <w:jc w:val="left"/>
        <w:rPr/>
      </w:pPr>
      <w:r>
        <w:rPr/>
        <w:t xml:space="preserve">RELATING TO THIS SOFTWARE, WHETHER EXPRESS OF IMPLIED, INCLUDING </w:t>
      </w:r>
    </w:p>
    <w:p>
      <w:pPr>
        <w:pStyle w:val="PreformattedText"/>
        <w:bidi w:val="0"/>
        <w:jc w:val="left"/>
        <w:rPr/>
      </w:pPr>
      <w:r>
        <w:rPr/>
        <w:t xml:space="preserve">WITHOUT LIMITATION ANY IMPLIED WARRANTIES OF MERCHANTABILITY OR </w:t>
      </w:r>
    </w:p>
    <w:p>
      <w:pPr>
        <w:pStyle w:val="PreformattedText"/>
        <w:bidi w:val="0"/>
        <w:jc w:val="left"/>
        <w:rPr/>
      </w:pPr>
      <w:r>
        <w:rPr/>
        <w:t xml:space="preserve">FITNESS FOR A PARTICULAR PURPOSE.  THE AUTHOR WILL NOT BE LIABLE </w:t>
      </w:r>
    </w:p>
    <w:p>
      <w:pPr>
        <w:pStyle w:val="PreformattedText"/>
        <w:bidi w:val="0"/>
        <w:jc w:val="left"/>
        <w:rPr/>
      </w:pPr>
      <w:r>
        <w:rPr/>
        <w:t xml:space="preserve">FOR ANY SPECIAL, INCIDENTAL, CONSEQUENTIAL, INDIRECT OR SIMILAR </w:t>
      </w:r>
    </w:p>
    <w:p>
      <w:pPr>
        <w:pStyle w:val="PreformattedText"/>
        <w:bidi w:val="0"/>
        <w:jc w:val="left"/>
        <w:rPr/>
      </w:pPr>
      <w:r>
        <w:rPr/>
        <w:t xml:space="preserve">DAMAGES DUE TO LOSS OF DATA OR ANY OTHER REASON, EVEN IF THE </w:t>
      </w:r>
    </w:p>
    <w:p>
      <w:pPr>
        <w:pStyle w:val="PreformattedText"/>
        <w:bidi w:val="0"/>
        <w:jc w:val="left"/>
        <w:rPr/>
      </w:pPr>
      <w:r>
        <w:rPr/>
        <w:t xml:space="preserve">AUTHOR OR AN AGENT OF THE AUTHOR HAS BEEN ADVISED OF THE </w:t>
      </w:r>
    </w:p>
    <w:p>
      <w:pPr>
        <w:pStyle w:val="PreformattedText"/>
        <w:bidi w:val="0"/>
        <w:jc w:val="left"/>
        <w:rPr/>
      </w:pPr>
      <w:r>
        <w:rPr/>
        <w:t xml:space="preserve">POSSIBILITY OF SUCH DAMAGES.  IN NO EVENT SHALL THE AUTHOR'S </w:t>
      </w:r>
    </w:p>
    <w:p>
      <w:pPr>
        <w:pStyle w:val="PreformattedText"/>
        <w:bidi w:val="0"/>
        <w:jc w:val="left"/>
        <w:rPr/>
      </w:pPr>
      <w:r>
        <w:rPr/>
        <w:t xml:space="preserve">LIABILITY FOR ANY DAMAGES EVER EXCEED THE PRICE PAID FOR THE </w:t>
      </w:r>
    </w:p>
    <w:p>
      <w:pPr>
        <w:pStyle w:val="PreformattedText"/>
        <w:bidi w:val="0"/>
        <w:jc w:val="left"/>
        <w:rPr/>
      </w:pPr>
      <w:r>
        <w:rPr/>
        <w:t xml:space="preserve">LICENSE TO USE THE SOFTWARE, REGARDLESS OF THE FORM OF THE CLAIM.  </w:t>
      </w:r>
    </w:p>
    <w:p>
      <w:pPr>
        <w:pStyle w:val="PreformattedText"/>
        <w:bidi w:val="0"/>
        <w:jc w:val="left"/>
        <w:rPr/>
      </w:pPr>
      <w:r>
        <w:rPr/>
        <w:t xml:space="preserve">GOOD DATA PROCESSING PROCEDURE DICTATES THAT ANY PROGRAM BE </w:t>
      </w:r>
    </w:p>
    <w:p>
      <w:pPr>
        <w:pStyle w:val="PreformattedText"/>
        <w:bidi w:val="0"/>
        <w:jc w:val="left"/>
        <w:rPr/>
      </w:pPr>
      <w:r>
        <w:rPr/>
        <w:t xml:space="preserve">THOROUGHLY TESTED WITH NON-CRITICAL DATA BEFORE RELYING ON IT.  </w:t>
      </w:r>
    </w:p>
    <w:p>
      <w:pPr>
        <w:pStyle w:val="PreformattedText"/>
        <w:bidi w:val="0"/>
        <w:jc w:val="left"/>
        <w:rPr/>
      </w:pPr>
      <w:r>
        <w:rPr/>
        <w:t xml:space="preserve">THE PERSON USING THE SOFTWARE BEARS ALL RISK AS TO THE QUALITY </w:t>
      </w:r>
    </w:p>
    <w:p>
      <w:pPr>
        <w:pStyle w:val="PreformattedText"/>
        <w:bidi w:val="0"/>
        <w:jc w:val="left"/>
        <w:rPr/>
      </w:pPr>
      <w:r>
        <w:rPr/>
        <w:t xml:space="preserve">AND PERFORMANCE OF THE SOFTWARE AND BY USE OF THE SOFTWARE, </w:t>
      </w:r>
    </w:p>
    <w:p>
      <w:pPr>
        <w:pStyle w:val="PreformattedText"/>
        <w:bidi w:val="0"/>
        <w:jc w:val="left"/>
        <w:rPr/>
      </w:pPr>
      <w:r>
        <w:rPr/>
        <w:t>ACCEPTS ALL OF THE ABOVE CONDI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Introduction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League Manager Overview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Installation 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Getting Started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Hardware Requirements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 Registration 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 Technical Support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 Future Enhancements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League Management 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League Files 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League Structure 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Teams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 Games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 Output Displays .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Graphical User Interface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Overview 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Menus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Dialog Boxes 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Message Boxes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Display Windows . . .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Menu Description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File Menu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League Menu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Team Menu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Game Menu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 Display Menu 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 Window Menu . . . . . . . . . . . . .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Revision History . . . . . . . . . . . . . . . . . .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Page 1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League Manager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ague Manager facilitates the management of a leagu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ams by providing an easy to use interface for the inpu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ification, and display of team data, league data, g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hedule, and game scores.  Specifically it provide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unctiona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Defines a set of teams and stores information abou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e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Organizes the teams into conferences and divi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Establishes a schedule, collects game scores,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dates standings and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ague Manager also produces various output repor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ither on the screen, directly to a printer, or to a tex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that can either be printed or imported into a w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.  The following report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League standings of all divi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Schedule of g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List of games with results for played g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Scores of all games played on a specific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Team list showing team information for all te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Game results for a specified t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ague Manager can be executed either from a floppy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rd disk.  To install League Manager onto a hard disk, cop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s from the distribution floppy disk into a direct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the hard disk and execute the program from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.  The league files, which are created when Leagu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ager runs, will also be created in that director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uming that the a: is the floppy drive and c: is the h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ive, the following DOS commands may be issued to inst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gue Manag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c:            (move to the hard drive c: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cd c:\        (change to the root director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md league     (create a new LM subdirector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cd league     (change to new LM subdirector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copy a:*.*    (copy all files to new LM sub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League Manager has been installed as outlined abov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OS commands will execute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c:            (move to hard drive c: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cd c:\league  (move to LM subdirector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lgmgr         (execute League Mana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eague Manager distribution disk includes an examp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ague file, EXAMPLE.LGE.  Run League Manager as outlin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ove and select 'open' from the file menu and type EXAMP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asked for the file name.  By experimenting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 items, which are described in Section 4, the full s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capabilities of League Manager can be exercised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 items may be selected using a mouse or fro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board by pressing 'F10', using the arrow keys to mov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esired item, and pressing 'enter' to select that ite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ice that the status line on the bottom of the scr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"hot" keys that are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tart a new league, run League Manager and sel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new' from the file menu.  At that point team data, g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hedule, and league structure can be defined.  Don't forg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ve the file before exi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ague Manager runs on IBM compatible PC's with eithe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or or monochrome monitor and supports mouse input if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use is available.  When executing, League Manager occupi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roximately 235,000 bytes of memory.  In addition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ory used by the program itself, memory for league data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displays, etc. is dynamically allocated on an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ed basis.  The total amount of available memory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ed on the status line in the lower right corner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creen and under normal conditions, there should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nty of memory available.  If this number drops bel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0,000 while running League Manager, any unnecessary displ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dows should be closed to free memory for use.  If this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frequent problem, check to see if TSR's or other runn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can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ague Manager is a shareware program and is ma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 for evaluation through bulletin boards, on-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vices, and shareware distributors.  If after a 30 d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aluation period, you decide to continue to us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, you are expected to register your copy.  M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on the shareware concept may be found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SHARWARE.TXT and ordering instructions may be foun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ORDER.FRM.  Register users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The most recent version of League Manag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Automatic, free copy of the next release of Leagu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ag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Purchase of subsequent releases at nominal cost (i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tage and disk cos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Technical sup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Consideration of customization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gistration fee for League Manager is $20 which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ll W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643 Sherbrooke Dr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ncinnati, OH 452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chnical support for both registered and unregiste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s is provided by contacting me at the above address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following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513) 733-1499   (6-11pm Mon-Fri, 10am-11pm Sat-S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astern Daylight Savings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is no charge for technical support and feedback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couraged.  All serious bugs will be corrected as soon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sible.  Hardware or software environment incompatibil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blems which are brought to my attention within thr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s of registration will either be fixed or your mon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refu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 Future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ext version of League Manager is already be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nned.  This enhanced release will be primarily based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 requests and feedback.  Some examples of possi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me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Additional data fields in team or game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User definable field lengths (eg. setting the maximu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characters in the team nam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User customizable displays (eg. adding or delet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c columns in the report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User selectable screen col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User selectable tie break criteri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On-line, context sensitive hel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Selection of files from a selection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 Ability to access league files in a directory which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t from where the program resi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eague Management                                         Page 4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League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Leagu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ata for a league is stored on a file which ha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S extension 'LGE' and the name must be a legal DOS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 (ie. a maximum of eight alphanumeric and some speci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).  When entering the file name for a leagu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ough the file menu dialog box, this extension should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included.  Only one league can be open at a time a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 of the currently open league appears on the right e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upper menu bar.  When there is no open league, all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enu items which manipulate league data are disabl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s made to the league data are stored in memory and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reflected in the file until the 'save' command is issu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types of information constitute a leag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Division information (defines which teams are in eac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vis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Schedule (list of gam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Team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ce divisions, games, and teams all reference teams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am numbers, the league data may be entered in any ord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ie. the schedule may be defined before the team inform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division information is defi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Leagu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league consists of a collection of teams which may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divided into divisions.  Each division has a confere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 and a division name which creates a structure which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milar to the National Football League.  Each leagu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erence, and division is given a name.  If a less comple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ague structure is desired, these names may be left blank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 a league must have at least one division so th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am numbers of the teams that make up the league can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.  Each division includes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Conference name (may be blank if there is only on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vision in the leagu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Division name (may be blan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Team numbers in the di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Te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team has a unique number which is used for defin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ames and divisions.  Associated with each team i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Team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Team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Coach's n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eague Management                                         Page 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Coach's phon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 Comment (may be used for additional information, suc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uniform colo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eam information need not be defined before the te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are used to define games or di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 G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chedule for the league is established by defin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ndividual games.  For each game the follow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s sto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Date and time of the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Home and visiting team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Score (once the game has been play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Location (eg. field numb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 Comment (may be used to report status, such a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tponed or reschedul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games are played, the scores are entered and added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ague data.  The output displays, such as standings,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updated to reflect the current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 Output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ague Manager currently produces six different repor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are listed in Section 1.1 and can be output to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 window.  These display windows will remain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until closed even if the current league file is sav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another file is opened.  The data in the display wind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flects the status of the league data at the tim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dow was opened.  If the league data is subsequent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d after the window is opened, those changes will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reflected in the window and the window will need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d and redisplayed to pick up the chan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al User Interface                                  Page 6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Graphical User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 interaction with League Manager is through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phical User Interface (GUI).  The GUI can be opera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ither using a mouse or the keyboard or a combinat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th.  In general, there are several ways to perform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 and how a function is executed is determined b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ference of the user.  In the sections that follow,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sible activation methods will be given.  In the follow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ions a keyboard key is represented by &lt;key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ouse can be used for selecting menu items, push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sh buttons, activating scroll bars, and moving the curs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a desired text input box.  The mouse control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ition of the square cursor and the left mouse button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shed or 'clicked' when the cursor is on the desired ite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eft button is always used, the right button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active.  The button can be either pushed to select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em, such as a push button, or dragged, holding the butt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, to move through the items on a menu or selection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'hot key' is a short-cut that consists of a sing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stroke that can be used to make a selection, regardl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position of the cursor.  A hot key can be eithe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 key (designated &lt;F1&gt; through &lt;F10&gt;) or the Contro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Alt key held down while a letter is depressed (designa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Ctl/A&gt; or &lt;Alt/A&gt;).  The most commonly used hot keys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ed in the status line at the bottom of the scree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ly assigned hot key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2&gt;    Save the current league data to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3&gt;    Close (ie. delete) the active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4&gt;    Transfer control to DO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F5&gt;    Zoom (ie. enlarge) the active window to fu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F6&gt;    Make the next window active (ie. cycle throug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lt/X&gt; Exit League Manager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four distinct GUI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Menus - Used for selection of League Manager fun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Dialog Boxes - Used for obtaining user inp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Message Boxes - Used to issue error, warning,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mess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Display Windows - Used for screen display of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se of each of these will be discussed in detail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al User Interface                                  Page 7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on of all League Manager functions is via menu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op level menu appears in the menu bar displayed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p of the screen.  Each item on this menu represent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ll-down menu of options that further define the funct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can be performed.  A complete description of each men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em and its associated pull-down menu can be foun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menu item on the main menu bar can be selected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Pushing &lt;F10&gt;, moving left and right using the arrow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, and pushing &lt;enter&gt; to make a sel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Pushing the key of the highlighted letter wh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olding down &lt;Alt&gt; (eg. &lt;Alt/F&gt; to access the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Moving the mouse cursor to the desired item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icking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a menu bar item has been selected, pressing &lt;enter&gt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display its pull-down menu.  An item from the pull-dow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 may be selected by moving up and down the list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rows and pressing &lt;enter&gt; when the desired menu item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ghlighted or by pressing the highlighted letter associa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the item (eg. &lt;S&gt; for Save File).  Alternatively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use cursor can be dragged up an down the list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ft button depressed.  When the desired item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, the button is released to select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of the menu items have associated 'hot keys' - key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can be pressed at any time to activate the sele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out traversing the menu list.  The associated hot key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wn to the right of the text label for the menu item. 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, to save the currently opened league file,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2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Dialog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log boxes are special purpose windows that are us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btain input from the user.  Many of the menu items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ociated dialog boxes.  Once a dialog box is opened,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st be completed and closed or cancelled before any fur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 selections can be made.  The dialog box is comple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 data entered is accepted by either pressing &lt;enter&gt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e in a text input box or by selecting the desired pus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with the mo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ialog box can be cancelled at any time by click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ouse on the small square in the upper left corner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window border; pressing &lt;escape&gt;; or select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cancel' push button.  If the dialog box is cancelled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 function that had initiated the dialog box is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al User Interface                                  Page 8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dialog box contains input items which may be any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veral different types.  At any one time, one of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ems is the current or 'focused' item accepting input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cus is cycled from item to item using the &lt;tab&gt; key. 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item becomes the focused item, it is highlighted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input ite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Text input box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Radio butt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Check box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Selection li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Push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xt input boxes are used to obtain text input, such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am name, from the user.  Entering data into a text inp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x is similar to using a word processor or text edito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ursor can be positioned at the beginning of the text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&lt;home&gt; key and at the end of the text by the &lt;end&gt; k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to any position in between by using either the left/r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row keys or by clicking the mouse at the desired posit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 in the box can be deleted with eith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backspace&gt; key (deletes the character to the left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sor) or the &lt;delete&gt; key (deletes the character und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sor).  The &lt;insert&gt; key toggles the insertion mode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ert before current character to overwrite.  A blo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sor indicates overwrite mode and a line cursor indicat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the text has been typed in, the focus can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ferred to the next input item by pressing &lt;tab&gt;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nter&gt; is pressed while in a text box, the dialog box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osed and the input that has been entered up to that poi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dio buttons, such as are used to input am/pm for tim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ist of a list of choices of which only one may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osen.  Once the radio button list is selected, an item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chosen either by moving up and down the list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s or by picking an item with the mo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eck boxes also contain a list of items but more th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item can be chosen.  A check box list item can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ed or deselected by moving to that item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rows and changing the value with the &lt;space&gt; bar.  Che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x items can also be toggled on and off by click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on the box for that i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on lists are used to display a list of choic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hoice is made by moving the highlight bar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ired item and selecting the appropriate push button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ghlight bar can be moved to the desired item either b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row keys or by picking the item with the mouse.  If th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more items than will fit into the selection li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window, a scroll bar allows movement through the enti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.  &lt;Page Up&gt; and &lt;Page Down&gt; and the arrow keys can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d for scrolling from the keyboard, or the mouse can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ed on the scroll bar arrow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al User Interface                                  Page 9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sh buttons terminate the dialog window by execut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on the button.  The 'cancel' button alway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minates the window without taking any action, whil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buttons perform the specified action.  The left butt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always the default button and will be executed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nter&gt; is pressed while a non-push button is in focu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wise, a push button is selected by clicking on it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ouse or moving to it via the &lt;tab&gt; key and pres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Message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 boxes are used to display messages that requi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 user input.  They are similar to dialog boxes, excep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they have no input other than push button select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 boxes are used to display information which requir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 action (such as the introductory version box) or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 error or warnings which may require a user choic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efault selection may be made by pressing enter a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x may be cancelled by pressing &lt;escape&gt; or clicking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uare in the upper left corner of the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Display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windows are used to display league inform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ch as standings, team lists, etc.  Multiple displ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dows can be on the screen at the same time.  The 'active'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dow, which will be affected by the window delete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ize commands, has the border highlighted.  The act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dow can be changed either by clicking the mouse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 window or by pressing the &lt;F6&gt; key.  These window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be manipulated from the keyboard, with the mouse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'Window'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the mouse, a display window can be resized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lding the left button down when the cursor is position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the lower right corner and dragging the corner to m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window a new size.  Similarly, a display window can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ved by holding the mouse button down while the cursor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the top border and moving the window to the desi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ation.  The arrow icon in the upper right corner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dow causes the size of the window to toggle between fu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size and original size and, as with dialog boxes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quare in the upper left corner of the window cause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dow to be deleted.  The text within the window can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olled using the mouse on the horizontal and vertic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oll bars or via the arrow keys and &lt;Page Up&gt; and &lt;Pa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dows can also be manipulated via the keyboard.  &lt;F3&gt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etes the active window, &lt;F5&gt; zooms (ie. makes fu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) the active window, and &lt;F6&gt; cycles the active wind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next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re is more than one display window on the scree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'Window' menu allows the display windows to be cascad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ie., all labels showing) or tiled (ie., all windows visi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onc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nu Description                                          Page 1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Menu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w             Opens a file to begin a new league.  I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other league is currently open,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alog box will be displayed to ask i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open league data should be save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file.  The new league cannot hav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me name as a previously created lea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n            Opens a previously saved league.  I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other league is currently open,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alog box will be displayed to ask i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open league data should be save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ve            Saves the data for the currently ope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eague to the file.  The league is st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tive and can be modified further.  Eve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ough changes are made to the leagu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ata, the changes are only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mputer memory and not added to the 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til a save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ve As         Saves the data for the currently ope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eague to a new file.  The origin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eague file remains unchanged and the new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ague file reflects changes made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S Shell       Temporarily exits to DOS.  Typing 'exit'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t the DOS prompt returns to Leagu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nager.  League Manager will be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ame state that existed before the DO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it            Terminates League Manager and returns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S.  If the currently open league ha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een modified, a dialog box will provid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opportunity to save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Leagu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           Initiates a dialog box to defin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agu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 Division    Initiates a dialog box to input the dat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define a new division.  The inpu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sists of Conference Name, Divis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ame, and team numbers of teams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vision.  The dialog box will continu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ask for new divisions until the 'done'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tton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nu Description                                          Page 11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Division Deletes a division from the lea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Division Modifies the data for the di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Team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 Team        Initiates a dialog box to input team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formation.  The dialog box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tinue to ask for new teams until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done' button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Team     Deletes a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Team     Modifies the data for the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Gam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 Game        Initiates a dialog box to add a game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schedule.  The dialog box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tinue to ask for new games until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done' button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Game     Deletes a game from the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Game     Modifies the data for a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 Score       A selection list of unplayed games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splayed and the score is set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game selected.  The selection list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peatedly be displayed until the 'done'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tton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Score    Deletes the score for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Score    Changes the score for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 Displa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         Displays a submenu to select the repor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be displayed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           Displays a submenu to select the repor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be sent to the printer.  The submenu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lso allows the output of a line feed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 feed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           Displays a submenu to select the repor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be written to a file.  A dialog box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ompts for the file name.  The DO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xtension 'TXT' will be added to the 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        Displays the introductory dialog box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shows the version of Leagu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nu Description                                          Page 1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 Window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ose           Closes the currently active displa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oom            Makes the currently active display window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ll scree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xt            Toggles to the next display window i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re than one display window i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le            Makes all display windows visible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king them into smaller 'tiles'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cade         Rearranges all display windows so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title bars are all visi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vision History                                          Page 13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1   7/4/92       Removed game limit in unregister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sion and added registratio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  5/23/92      Initial relea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