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st&amp;Goal Fantasy Football (hereafter referred to as 1st&amp;Go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opyrighted software - it is not now and never has b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very release of 1st&amp;Goal comes in two versions,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Evaluation Version and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ShareWare Version of 1st&amp;Goal is intended for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rposes. The ShareWare Version is fully enabled so that all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rogram may be tested. Registered owners get laser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and a free copy of the program 1st&amp;Goal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r which makes player trades and allows you to sign free ag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ShareWare Version of 1st&amp;Goal may be copied and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others subject 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charge may be made for 1st&amp;Goal itself. Any fees col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le of diskettes containing 1st&amp;Goal must be clearly st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for materials and/or handling charges. The cost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ing 1st&amp;Goal may not exceed $1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files included on the original distribution disk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program is distributed or "uploaded" to a "bulletin boar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s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st&amp;Goal.ex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st.hl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st&amp;Goal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lent.n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lent.c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tle.s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BA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me.1st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cS Custom Software reserves the right to prohibi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viduals or companies form distributing 1st&amp;Goal. If we ch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rcise this right the individuals or companies will be no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ified let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