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</w:t>
      </w:r>
      <w:r>
        <w:rPr/>
        <w:t>1st&amp;Goal Fantasy Footbal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</w:t>
      </w:r>
      <w:r>
        <w:rPr/>
        <w:t>Release 3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 to 1st&amp;Goal............................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imum System Requirements.........................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 Keys........................................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........................................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gue Types...................................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osing Statistics............................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date Types...................................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sonalizing 1st&amp;Goal.........................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ekly Prize Fund..............................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ing Team &amp; Owner Names....................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1st&amp;Goal....................................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Layout.................................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gue Update..................................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er Edit....................................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r'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Team.....................................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ew Starting Lineup............................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ew Entire Roster..............................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ividual Player Options.......................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ew Statistics............................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 Position............................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end Contract............................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ease Player.............................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 Real Life Team......................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issioner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culate League Standings......................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Newsletter................................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et Date......................................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r Draft (or Auction).......................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ew League Records.............................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ze Fund Options..............................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ose Out Season................................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ing 1st&amp;Goal............................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ing to DOS..................................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eneral Manager's Disk..........................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r Trades...................................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ning Free Agents.............................Pag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Messages......................................Pag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mit it Bunky! Ever since you were 10 years old,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grubby fist full of football cards that smelled like b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m, you KNEW that you could do a better job of coaching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vorite football team than the clown that was currently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straight into the league's cella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knew that the trade for that broken-down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would never pan out and you knew that the rook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r they dealt away for him was a potential st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1st&amp;Goal Fantasy Football gives you the opportun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NFL refused to give you. YOU can now becom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, General Manager, Head Coach and Chief Scout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own te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draft the team and tailor it to YOUR specific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ke the game-to-game decisions that make or break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b. Do you trade Montana for Simms and Sharpe? Do you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hance and sign Jackson? Bench Aikman? Sign Anderson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term contract? It's all up to you in 1st&amp;Goal! Ma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ong choices and end up in the cellar. Make the right mo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n the league championship (and in some leagu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elbarrow load of cash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OVERVIEW OF FANTASY FOOTB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ntasy Football in a nutshell is a contest to see w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draft and manage the best team made up of real-lif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tball players. Each competitor in the league become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wner" and each owner selects the players that will be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 "team" on paper (or on disk in the case of 1st&amp;Goal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eams are drafted, statistics are kept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 every week in predetermined categories (see KEE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 {PG.4}) and at the end of the season the owner w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 produces the best composite statistics wins. (1st&amp;Go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has an option to pay cash prizes based on week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ings as well as for the entire season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hallege comes in selecting the right playe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ing when and where to use them. 1st&amp;Goal will allow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 to select up to 30 players. Depending on the wa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onfigure the program only about 12 of these play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ctive" for any one g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1st&amp;Goal starting lineup consists of a quarterback,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backs, 2 wide receivers, 1 tight end and optionally a kick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choose to use any of the defensive categories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so have 2 defensive lineman, 2 linebackers and 2 defen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only get credit in the standings for those players who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ctive" so you must make careful decisions in determining who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on the active list for each g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own Neal Anderson of the Bears. He has been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r lately but now the Bears have suffered som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juries to their offensive line. This Sunday the Be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e the Saints who currently lead the league in rus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ense. Do you leave Anderson in the starting rol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replace him with one of the running back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reserve list? The right decision may lift you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t the competition to the league championship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set up 1st&amp;Goal to pay cash prizes weekly and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the season or you can play "just for fun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set up 1st&amp;Goal, you may choose any or all of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stical categories to base your league's standings on.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 you input the statistics listed in the USA TODAY (for NF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gues) and 1st&amp;Goal will calculate your league's stand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. In each category 15 points are awarded for 1st pla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points for second, 13 for third, etc. The program will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sh your league newsletter for you, informing you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gue's standings, any player transactions made ,weekly priz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ed (if any) and a "FROM THE COMMISSIONER'S DESK"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by your league commission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st&amp;Goal will also allow you to make the "block buster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s that you wish your NFL team would make by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MANAGER's program included on every registered us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PORTANT NOTI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st&amp;Goal  requires the following  minumum  requi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20 KB OF FREE DISK SPACE. This can be free spac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hard disk, two 360 kb 5.25 inch disk  drives,  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 inch disk drive, or one 1.2 meg or one 1.44 me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LOR MONITOR. This can be CGA, EGA or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HAVE THE STAT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= 1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FFERS =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CONFIG.SYS FILE ON YOUR BOOT DISK. These are minu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. If the number of Files and Buffers specifi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nfig.sys exceeds these  numbers that's fine. The Set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ll test your system for enough Files and Buff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n't have enough it is a simple procedure to ad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statements to your CONFIG.SYS file. Simply load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CONFIG.SYS file (found in the root directory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isk or boot-up diskette) into your favorite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and add the above lines. MAKE SURE YOU SAVE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ASCII FORMAT (there will instructions on saving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file in your word processor). DOS 5 users can 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program that came with DOS 5. EDIT automatically sa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ASC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EY CONVEN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se instructions for 1st&amp;Goal and within the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selves the following conventions are us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&gt; indicates a required key to be pressed on your keybo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 &lt;ESC&gt; indicates that the escape key i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^ symbol links a sequence of keys to be pressed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&lt;CTRL&gt;^&lt;Q&gt;^&lt;Y&gt; would indicate pressing the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and holding it down while pressing &lt;Q&gt; and then &lt;Y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1&gt; indicates the F1 Function Key. &lt;F1&gt; is used to bring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ntext sensitive help screen anywhere in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PG.xx} indicates a cross-reference to another section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. This symbol is also used in the help scree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rect you to the appropriate pages of these instr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you need more help than is contained in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DITING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out 1st&amp;Goal, whenever you are required to ent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text (such as player names, salaries or statistics)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following WordStar style editing comman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IGHT ARROW&gt;   moves one letter or space to th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LEFT ARROW&gt;    moves one letter or space to th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SERT&gt;        toggles the insert / overstrike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         accepts the data and moves to the next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&gt;^Q^Y      (pressing &lt;Q&gt; and then &lt;Y&gt; while holding dow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key) deletes text from the cursor to the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&gt;^&lt;Y&gt;      deletes all text on this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&gt;^&lt;RIGHT ARROW&gt; moves to next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1&gt;            on-line context-sensitive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ING 1ST&amp;GO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st&amp;Goal can be customized in many different ways so tha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st suit your league's needs. In order to tell 1st&amp;Goal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you want you must run the SETUP program. This creat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1st.CFG, which in turn tells 1st&amp;Goal which options to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 is a one time procedure that only takes a few minu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1st&amp;Goal is installed it will run for as many seasons as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gue is in existence without needing to be installed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you run SETUP you should know the answers to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teams will be in your leagu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are the names of the owners and what will each owner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 team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his be a DRAFT or AUCTION league {pg.4}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is an Auction League, what fees will the league ch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player trades, free agent signings and roster moves {pg.6}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league is based on the NCAA, what colleges will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 your talent from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 DRIVE USERS - before running the SETUP program cre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n the hard disk to hold the program files. Make s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starting from the root directory of the drive by typ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"CD \".  Then create a subdirectory by typing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D 1ST" . Log to the directory you just created by typing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CD 1ST". Place the 1st&amp;Goal distribution diskette in the A: driv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the files from the distribution diskette by typing "COPY A:*.*"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"SETUP" to begin the installation proces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 DISK USERS - before begining installation make a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tribution disk by placing your DOS diskette in the A: 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the command "DISKCOPY A: A:" and then follow the prompts.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distribution diskette will be the SOURCE DISK, the back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the TARGET DISK. When finished place the backup disk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drive and begin the installation process by typing "SETU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EAGUE TYP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option in SETUP you will have is the type of leagu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run. You have the option of a DRAFT LEAGUE or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CTION LEAG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UCTION LEAGUE is one where players are selecte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 auction {pg.16}. The price paid at the auction for each p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s his "salary" for the length of his contract. In an a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gue, the league charges a fee to teams making player trad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ing free agents. These fees go into the league's prize fun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istributed as prize money. 1st&amp;Goal can be set up to pay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ze money at season end or to pay a percentage each wee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eekly winners {pg.7} and the remainder at the end of the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RAFT LEAGUE is generally a "just for fun" league. Play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hosen in a round-by-round player draft based on the te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ing the previous season. No fees are collected by the leag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o prize money is distributed. ( Although We have spoke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s who play for a weekly "pot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lect the league type, use the &lt;UP ARROW&gt; and &lt;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&gt; keys to move the highlight over the desired league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&lt;ENTER&gt; to sel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OOSING STATIST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st&amp;Goal will allow you to choose the statistics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base your standings on. In each category you choose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will be awarded for 1st place, 14 for second, 13 for thir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choose any or all of the 12 statistics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 QBRATING this statistic reflects the NFL style rating for pas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on percentage of completions, average gain per pass attemp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age of TDs and interception percent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 RUSHING YARDAGE includes all rushers on the team including QB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rs if they gain yardage on running pla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 RUSHING YARDAGE PER ATTEMPT is the total yards rushing divid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attemp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 RECEPTIONS is the total number of passes caught by team me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those passes caught by running bac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- PASSING YARDAGE is the total number yards gained by passers plu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number of yards gained by receivers (including back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- PASSING YARDAGE PER ATTEMPT is passing yardage (above) divid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es attempted plus rece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- TOTAL YARDAGE reflects all yardage gained passing, rushing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- TEAM AVERAGE GAIN PER PLAY is total yardage (above) divided by p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s plus rush attempts plus rece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- INCLUDE KICKER IN TOTAL POINTS allows you to add your kick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goals and extra points when #10 (below) is calculated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urn this stat on each team will need to draft a kick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- TEAM TOTAL POINTS is the number of TDs scored times 6 plus kic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if you elected to use #9 (abov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-QB SACKS (DEFENSE) is the total number of times that members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ensive squad dropped the opposing QB behind the line when he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ing to pa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-INTERCEPTIONS is the total number of times that members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ense intercepted pas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oose stats 11 or 12 then you will need to draft defen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s and your standings will be based on 12 players (13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to include kicker's points. If you do not choose stats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12 then your standings will be based on 6 offensive players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OOSING THE UPDATE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step is to choose the manner in which to updat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's stats. You may choose either the BOX SCORE update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 TODAY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STATEXPRESS is now included with 1st&amp;Goal - this utility m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st&amp;Goal compatable with downloads from the USA Today Sports C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 see STATXPRS.DOC on your distribution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basing your league on the NFL we heavily recomm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USA TODAY update. Each Wednesday the USA TODAY publis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ason total statistics for the AFC. On Thursday the NFC's st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published. 1st&amp;Goal's statistical input was written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 TODAY's format in mind to make the data entry easier.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use any paper that publishes the SEASON TOTAL statist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USA TODAY update typ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using NCAA players or do not have access to the U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AY (or a paper that publishes season total stats), choose the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 update. With this type of update you enter the stat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game only and 1st&amp;Goal totals the stats for yo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RSONALIZING 1ST&amp;GO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screen in set up allows you to enter much of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personalizes 1st&amp;Goal to your specifications. This is especi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e of Auction Leagues because here is where you set up your leagu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 and fine schedu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editing any of these fields, use the EDITING KEYS show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3. If you just want to accept the default answer to any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press &lt;ENTER&gt; to move on. If you decide you need mor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continuing press &lt;ESC&gt; to exit the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- LEAGUE NAME: can be up to 30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- COMMISSIONER'S NAME: enter the name of the person who hand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league's update, prize fund, etc.. The name can be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charac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- NUMBER OF TEAMS IN THE LEAGUE: 1st&amp;Goal will handle from 2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team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- THE DISK DRIVE / DIRECTORY FOR TEAM DATA: the default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rive/directory. You may choose another driv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s long as it already exis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- LENGTH OF STANDARD PLAYER CONTRACT: how long will each p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"owned" by the team that drafts him? Default is 3 yea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ny time before the player reaches the final year of 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act he may be re-signed (at a substantial pay rai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pg.13}. A player's contract expires at the END of the final sea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ontract. EXAMPLE: a player whose contract expires in 19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under contract until you choose the CLOSE OUT SEASON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pg.19} at the end of the 1992 season. He will then be eligi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rafted by any team in the 1993 player draf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- AMOUNT OF ANNUAL SALARY INCREASE: how much per year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layer's salary increase when he is re-signed.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$5. Example: You currently own Sterling Sharpe w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act is $18. If the salary increase is $5 and you ext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 contract for 3 years, his salary would become $33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 (18+5+5+5). Fees for salary increases go into the pr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d. Additional information on re-signing is found on page {pg.13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- PLAYER AUCTION SPENDING LIMIT: how much is each team a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pend during the player auction at the beginning of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son. Money spent at auction makes up the majorit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ze fund. The default is $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- FEE FOR PLAYER TRADES: how much does the league charg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player involved in a player trade? The default is $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 if the fee is left at $5 and team A deals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s to team B for 1 player the league's fee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15. You will then be able to designate how much of the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 each team will pay. For further information on tra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{pg.21}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- FEE FOR FREE AGENT SIGNINGS: how much does the league ch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eam to sign a free agent. A free agent is a player who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owned by any other team AFTER the player draft. Fe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agents signings are added to the prize fund. This fe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the player's salary. For further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signing free agents see {pg.22}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-FEE FOR ROSTER MOVES: how much (if anything) does the leag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 to move a player from reserve to an active pos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is no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EKLY PRIZE F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Auction Leagues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st&amp;Goal can be set up to pay weekly cash prizes as well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season-end prizes. The weekly prizes are based on each tea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 during the previous game ONLY as opposed to their sea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ate. This gives teams that find themselves out of the runn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tal season prizes an incentive to keep on competing righ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the season in hopes of capturing the weekly priz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nswer "YES" to a weekly prize fund a window will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ing you for the number of weeks in a normal season. (This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16 in the NFL). You are then asked for the amount of prize mon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ay the 1st, 2nd, and 3rd place teams. The total weekly priz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st+2nd+3rd) times number of weeks MUST be less than the A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ary Limit times the number of team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Our 7 team league has a $300 auction day spending lim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gives us a $2100 start to the season (or slighlty less dep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ctual spending on auction day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pay $20 for each weekly winner, $10 for 2nd, $5 for 3rd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16 week season. This means every week we pay out $35 and over a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 period this amounts to $560. This leaves us about $1540 to di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season end among the top 4 team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need not worry about doing all this calculation. 1st&amp;Goal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it for you. Just enter the numbers you want for 1st, 2nd and 3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week and the program will show you what the proposed pay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do to your season end prizes. If you want to adjust the payoff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answer "NO" when asked "IS DATA CORRECT?" and you will be a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-enter any or all of the data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TER TEAM &amp; OWNER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nal step in installing 1st&amp;Goal is to enter each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 owner names and the names of the teams. You may use the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own arrow keys or &lt;ENTER&gt; to go from field to field.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keys {pg.3} to edit text. After you have finished each te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wner, you will be asked if the data is correct. Use the &lt;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&gt; &amp; &lt;RIGHT ARROW&gt; keys to highlight your choice.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UNNING 1ST&amp;GO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st&amp;Goal is a simple program to run. The program is bas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ries of menus and most of the time you just select the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from the appropriate menu. You will sometimes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player's names or data from the newspaper. Any time you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you may use the editing keys {pg.3} to edit your ent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st&amp;Goal is basically a simple game. Each owner selects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players in a player draft or auction, depending on the leag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 Before each game of the season each owner gives the leag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issioner a list of the players that will be the starters on 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 for the week. When the statistics come out in the pap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issioner enters them into the program and 1st&amp;Goal will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 the league standing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gue standings are based on the categories that you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installation procedure {pg.5}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each category 15 points are awarded for first place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for second, 13 for third, etc.. The league's standing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on the total points from all categori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urpose of the games is to determine who can buil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 the best team overall by making use of the player draf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ing key trades, and signing free agents. The owner must not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the best team possible but know when to use his players. It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do any good to own that All-Pro receiver if his quarterback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for the season and he doesn't have anyone to get the ball to hi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backer who racked up 19 sacks last year may be under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ensive coordinator whose defensive schemes don't fit with 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yle of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LAY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st&amp;Goal's menus are laid out as follows. We will foll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outline as we explain each option and any of the rul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y to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Update            Manager's       Commissioner's     Exit      �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Statistics        Options         Options            to Dos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   �     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</w:t>
      </w:r>
      <w:r>
        <w:rPr/>
        <w:t>Ŀ        �       ���������������������Ŀ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LEAGUE UPDATE  �        �       � Calculate Standings ��Register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EDIT PLAYER    �        �       � Print Newsletter    ��Exit to Dos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        �       � </w:t>
      </w:r>
      <w:r>
        <w:rPr/>
        <w:t>Player Search       �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� </w:t>
      </w:r>
      <w:r>
        <w:rPr/>
        <w:t>Re-Set Date   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� </w:t>
      </w:r>
      <w:r>
        <w:rPr/>
        <w:t>Hold Player Draft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� </w:t>
      </w:r>
      <w:r>
        <w:rPr/>
        <w:t>Prize Fund Options 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� </w:t>
      </w:r>
      <w:r>
        <w:rPr/>
        <w:t>Close Out Season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</w:t>
      </w:r>
      <w:r>
        <w:rPr/>
        <w:t>Ŀ      � Funds Remaining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Select Team              �      � Distribution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View Starting Lineup     �      � Accounts Receivable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View Entire Roster       �     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Individual Player Options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Print Out Roster         �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�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 � </w:t>
      </w:r>
      <w:r>
        <w:rPr/>
        <w:t>View Statistics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</w:t>
      </w:r>
      <w:r>
        <w:rPr/>
        <w:t>Change Position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</w:t>
      </w:r>
      <w:r>
        <w:rPr/>
        <w:t>Extend Contract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</w:t>
      </w:r>
      <w:r>
        <w:rPr/>
        <w:t>Release Player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</w:t>
      </w:r>
      <w:r>
        <w:rPr/>
        <w:t>Change Major League Team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ccess any of the options on the main menu use the &lt;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&gt; and &lt;RIGHT ARROW&gt; keys to open the windows. Use the &lt;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&gt; and &lt;DOWN ARROW&gt; to move the highlight within the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NTER&gt; to sel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AGUE 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st&amp;Goal's unique method of updating stats will save you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rs of slaving over the paper. Instead of entering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s for the players on team 1 and then all of the stat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s on team 2, etc. 1st&amp;Goal sorts all the players into grou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on their REAL LIFE teams. In other words you update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alo Bills, then all of the Cincinnati Bengals, then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veland Browns, and so on through the Washington Redski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have finished each team you are given the op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ing to the next team or returning to the main menu.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you can split the update into several sessions if time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t you to finish in one session. The next time you access LEAG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you will return to the team that you left off wit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each player comes up you a window will pop up that allow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oose the type of stats to enter for that player. You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of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NISHED WITH THIS PLAY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SSING STA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SHING / RECEIVING STA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ICKING STA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ENSIVE ST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will loop back to this menu until you select FINIS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IS PLAYER. Thus you may enter a quarterback's passing stat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his rushing stats before pressing FINISHED to go on to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. MAKE SURE THAT YOU DO THE UPDATE FOR ALL THE PLAYERS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GUE REGRADLESS OF WHETHER OR NOT THEY ARE "ACTIVE" (hold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position). The program will know whether the play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ctive" or not and will assign his statistics according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you enter each stat in the category you chose use the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{pg.3}. If you make a mistake you may use the &lt;UP ARROW&gt;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back to the field. If you have left the category you may re-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ategory and make corrections until you select FINISH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LAYER. At that point the player's stats are written to dis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way to correct an error is with the PLAYER EDIT {pg.12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NOT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NOT re-enter the LEAGUE UPDATE to make corrections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 after the update has been finished. 1st&amp;Goal calculates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s weekly stats as it writes the player to disk. If you go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League Update function to correct a player's stats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upt your weekly sta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LAYER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dit a player you must first tell the program which p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work with. When you select the edit function a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open that will allow you to input a search string. You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put the entire name in, 1st&amp;Goal is capable of search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layer based on any part of his name and the search is not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itive (you may use upper or lower case letters). For examp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string "WIL" would turn up "Willy Smith","John Wilson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Gary Williams" because each of these names contains the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. The more precise your search string, the more narr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becomes. When the search turns up the correct player ans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NO' to "CONTINUE SEARCH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1st&amp;Goal has located your player you will be presen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hoice of categories to edit. Select the proper category jus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id with the LEAGUE UPDATE. You will then be presented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that looks like the LEAGUE UPDATE window except that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3 columns rather than one for each stat. These columns are labe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SON, BENCH and LAST WEEK. Season stats are the players total st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season just as they are listed in the newspaper. Bench st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ny stats accrued by this player while he was on the "benc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eserve list) or prior to the time that he was owned by his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. Last week's stats are the player's stats in the previous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. Enter the stats in each column and category or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cept the default statistics and leave it unchan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 TE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of the options under MANAGER'S OPTIONS requires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a team to work with. In other words before you can view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's starting lineup you must first tell 1st&amp;Goal WHICH tea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up you want to vie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select the option SELECT TEAM a window will ope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s every team and owner in your league. To select a team,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&amp; DOWN Arrow keys to move the highlight to the team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with. Press &lt;ENTER&gt; to selec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EW STARTING LINE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view the players that ar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ed as starters on the selected team and shows the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y occupy. This option is useful in determining who a tea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ers are, what changes could be made to enhance performanc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ll starting positions are ful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any key to exit this option 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EW ENTIRE RO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ing the team's entire roster allows you to see player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urrently on the "bench" or reserve list. This allows you t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roster spots are left open in case an owner wants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rade or sign a free ag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any key to exit this option 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DIVIDUAL PLAYER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VIDUAL PLAYER OPTIONS is the area of the program that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view a player's statistics, change his position, extend 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act, release him as a free agent or change his major leag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choose this option a window opens up allowing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the player on the selected team that you wish to work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view. As soon as the player is chosen a sub-menu open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IEW STATIST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GE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TEND CONTR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EASE THIS PLAY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GE REAL-LIFE TE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&lt;UP ARROW&gt; and &lt;DOWN ARROW&gt; keys to select th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sub-menu and press &lt;ENTER&gt; to selec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STATISTICS opens a further sub-menu that allows you to choo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ther to view the player's contract stats or 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ying stats. Contract stats will show you the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aining on his contract, salary amount (A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agues), and how he was acquired by this team (draft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ee agent signing, or trade). Playing statistic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wn as ACTIVE (the stats accrued while he w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rter and that count toward league standings, BEN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the stats accrued while the player was in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before he was owned by this team, and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EK (the player's performance during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ek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POSITION allows you to move the player to another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sition or to and from the "bench" (reserve).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opt to change a player's position a window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en showing all the positions on the team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yer that currently occupies them. Use the UP,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FT &amp; RIGHT ARROW keys to highlight the positio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nt this player to occupy. Press &lt;ENTER&gt; to selec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: selecting an occupied position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e the player that previously occupied that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RESERVE. Some leagues charge a fee when a play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ed from a reserve position to the starting lineu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pg.7}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 CONTRACT (auction leagues only) allows you to exte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mount of time that you own a player. An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matically gives the player a substantial rais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aise is determined by the annual salary incr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you decided on during installation {pg.6}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of years that you wish to extend the contra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1-5). For example if you own a player whos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lary is $10, your an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rease is $5, and you wish to extend his contract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years, his new contract would pay him $25 per ye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10+5+5+5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may only extend a player's contract one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the end of the extension the player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comes a free agent and may be drafted by any te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uring the ensuing player draf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player who is under an extended contract h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UARANTEED CONTRACT. If he is released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act has expired any money remaining ov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ngth of the contract must be paid into the priz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You MAY NOT extend the contract of a play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fter the Player Auction during the final yea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s contract. After the Auction the player begi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ying out his option and will become a free ag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the beginning of the ensuing seas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ract extensions are not available to draf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agues because there are no salaries paid in a draf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ague and no reason why a team couldn't tie up it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jor stars for their entire care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PLAYER  releases this player as a free agent avail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other team in the league that wants him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player's contract has been extended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sidered a guaranteed contract and any mon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aining on this contract must be pai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ze fund before the player may be released. {s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nding Contracts above}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REAL TEAM allows you to move the player to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l-life team in case he is traded or goes else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re as a free agent. This keeps him in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der during the League Update function {pg.11}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 ROS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nal option under Manager's options is Print Roster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allows to make a list of the selected {pg.12} team's play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given the choice of printing the player's contract statu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lists the player's name, salary and the date that his con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es, or his active stats. Active stats are those stats accru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he held a position on this team's starting lineup. Thes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s that count toward this team's league standings. Any st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is player compliled before he was a member of this te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cluding active stats on another team if he was acquire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 or as a free agent), or while he was on the bench (reserv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count toward this team's league standings and are NOT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MMISSIONER'S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CULATE STAND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any time AFTER you have finished the LEAGUE UPDATE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 STANDING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previously mentioned, 1st&amp;Goal standings are based on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's ranking in each category with 15 points going to first pla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points to second, 13 to third,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it calculates the season standings, 1st&amp;Goal will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 a second set of standings based on the team's perform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previous week. This set of standings is based on what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's players did during the previous game ONLY! This se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ings can be used to make weekly payoffs in an auction leag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pg.7} or just for "bragging rights" in a draft league. The week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ings can also be used to show why there is a sudden incr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ecrease in a team's standings in any are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it calculates the standings, 1st&amp;Goal will compare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's performance for the week in each selected category to determ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ague records. 1st&amp;Goal keeps records for the best (and worst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game performances in the history of your leag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uction leagues that have chosen to make weekly payoff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ask you if you wish to make the weekly payoff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finished with the standings calculation. If you choose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yoff the top 3 winning teams' accounts will be credi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eek of play will be advanced. You may choose to re-calcu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eek's standings again before the next update but DO NOT P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LY WINNERS MORE THAN ONCE PER WEEK. To do so will corrup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ly winnings'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 NEWS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st&amp;Goal will print your league's newsletter for you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son and weekly standings, any player transactions (releas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s or free agent signings) that have transpired since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letter, any fees due to the prized fund and the current leag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for each statistical category with the team that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and the date it was se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lso have the option of adding up to 15 li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issioner's notes, allowing you to add your personal touch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letter. This can be used to denote upcoming league meeting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tanding performances by a team or player or any of the wi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dom unique to 1st&amp;Goal commission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dding commissioner's notes use the editing keys {pg.3}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your text. MAKE SURE THAT YOU PRESS &lt;ENTER&gt; AFTER EACH LIN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 THE LINE INTO MEM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wsletter function also allows you to choose wheth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to your printer or to a disk file. Printing to a disk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further edit the entire newsletter with your favo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-Set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-set date function allows you to set the date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st&amp;Goal if your computer's clock / calendar is not working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accuarate. Use the editing keys {pg.3} to enter the new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format MM/DD/YY where MM is the month's number, D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y of the month, YY is the year. For example May 4,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 entered as 05/04/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LAYER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layer Search function allows you to determine which te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any) owns a player. Choosing this function will open a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llows you in input a name or any part of a name to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. The search is not case sensitive (you may use upper or 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let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ld Player Draft (or Auction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layer draft (or auction depending on the league typ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held before the beginning of every seas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: If you didn't acquire the program before the seas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ed, not to worry. Just go ahead and hold your draft. 1st&amp;Go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prompt you for any statistics accrued by the players prio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raft and will deduct them from stats accrued AFTER the draf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be given proper credit for all stats accrued by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players from the time of the draft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CTION LEAGUES ONLY:    (Draft Leagues skip ahead to pg.16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enter the AUCTION function, any players w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acts are due to expire at the end of this season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rked as playing out their options. You will NOT be abl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sign these players after this d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st&amp;Goal will then go through the entire roster and ded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laries of any players held over from the previous sea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Auction Spending Limit {pg.6}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 Team A retained players from last season who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racts totaled $190. The Auction Spending Lim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this league is $300. Team A would have $1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spend on new players during this draf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300 - 190 = 110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auction is over each team must pay the amount sp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player salaries into the prize fund including the salari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players AND the players retained from the previous season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am A in the above example spent $90 on new players the own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owe $280 to the prize fund at the end of the a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$190 in old contracts plus $90 in new contracts = $280 total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am owners take turns nominating players for the au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a player is nominated bidding begins. The bidding procee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only 1 owner remains. The amount bid becomes the p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ary, payable to the league's prize fund at the clo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ction. It is now the next owner's turn to nominate a play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ycle begin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uction continues until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: all teams' rosters are fu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: all teams have expended their auction spending lim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 there are no more owners interested in aquiring an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re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FT LEAGU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 Draft League players are chosen in a round-by-round dra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order of the draft being based on the team's finish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evious season. The last place team would have the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, the next to last team would choose second,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In a draft league's initial season the draft ord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d by the computer at random at the time of the d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LEAGU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each player is drafted (or purchased) a window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offering you the following choic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PLAYER: choose a play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STARTERS: take a look at the lineup to determine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sitions need to be filled or strengthen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IEW ROSTER: look at all players owned by this team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termine how many roster spots are ope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players that are on the "bench" (reserve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DE PLAYERS: allows you to trade for players already ow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y another team. See PLAYER TRADES {pg.21}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procedure involved. DRAFT LEAGUE NO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though the program does not keep track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aded draft choices, you may trade choices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ELECT ANOTHER TEAM option below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raded choice comes up. Drafting order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turn to normal on the next rou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FOR A PLAYER: allows you to determine if a play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ready owned by another team. See PLAY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ARCH {pg.16} for the procedu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ANOTHER TEAM: use this option if you arrived a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ndow in error by selecting the wrong tea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nt to trade this select to another team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bove), or just were using this window to 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team's roster or starting lineu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T DRAFT (or Auction) will open a sub-menu that allow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CONTINUE DRAFT (in case you selected QUIT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istake, QUIT FOR TODAY (exit the draf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turn another time to finish it, or CLOSE 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AFT (meaning you are finished with the play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aft or auction for this season). If you 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CLOSE OUT DRAFT you will not be able to re-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raft until after you choose the END SEA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 under commissioner'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 player is chosen a window will open that allow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put his name. Use the editing keys {pg.3} to accomplish thi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ction league teams will be asked for the player's sal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amount paid at auction for this player) at this ti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then be asked to assign this player to a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or to reserve). A window will open showing all the positions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eam and the player that currently occupies them. Use the UP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LEFT &amp; RIGHT ARROW keys to highlight the position you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layer to occupy. Press &lt;ENTER&gt; to select. NOTE: selecting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ccupied position will automatically move the player that previous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pied that position to RESER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xt step is to inform the program of the real-life te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is player plays for. This will keep the player in the pro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for the stat update. A screen will open showing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 teams. Use the UP, DOWN, LEFT &amp; RIGHT ARROW key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the team. Press &lt;ENTER&gt; to selec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real-life season is already under way you will be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put any stats that have already been accrued by this play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ague update section {pg.11} shows the procedure us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each player is drafted (or purchased at auction) he becom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perty of new owner until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: his contract expires {pg.6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: he is released by this owner {pg.14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 he is traded to another owner {pg.21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lection of players continues until all rosters are ful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eams have expended thier auction spending limits (a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gues) or there are no owners who wish to acquire any more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EW LEAGUE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st&amp;Goal keeps records of the best weekly performanc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s in your league. Records are kept in each statistical categ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select during the installation. Choosing this option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view the best (and worst) weekly performances by the te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league. Press any key to exit the League Records window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ze Fund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open a sub-menu with the following choices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EW WEEKLY WINNING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EW TEAM EXPENDI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OUNTS RECEIV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EW PRIZE FUND TO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WEEKLY WINNINGS allows you to view the amount won to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weekly prizes by each team in the leag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TEAM EXPENDITURES allows you to view the amount spent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ach team this season. Expenditures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layer salaries, trade fees and free agent fe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UNTS RECEIVABLE allows you to adjust the amount ow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ze fund by the teams. When you choo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tion a window will open showing all the te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the league and the amount each team ow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prize fund. Select the team by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 &amp; DOWN ARROW keys to move the highlight.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ENTER&gt; to select. When a team is selected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ndow will open that allows you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mount of the payment received. 1st&amp;Goal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duct the payment received from the amount ow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counts receivable are printed in the news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 that each owner will be aware of the am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e owes the prized fund for league 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1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LOSE OUT SEAS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this option to end the current season. Choos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zeros out all player statistics, league standing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ze fund in preparation for the next season. All players w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acts are due to expire will be released as free agents 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is time each team will be required to submit a list of the</w:t>
      </w:r>
    </w:p>
    <w:p>
      <w:pPr>
        <w:pStyle w:val="PreformattedText"/>
        <w:bidi w:val="0"/>
        <w:jc w:val="left"/>
        <w:rPr/>
      </w:pPr>
      <w:r>
        <w:rPr/>
        <w:t>????    18 players that will be carried as the off season roster. All play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re NOT on this list will be released as free agents 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vailable to be drafted by any team in the player draft or a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beginning of the next seas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window showing the entire roster of each team will be ope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mark the players that the teams wishes to keep by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, DOWN, LEFT &amp; RIGHT ARROW keys to highlight the player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&lt;ENTER&gt; to "mark" the player. "Marked" players have a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 along side their name. A running total of the number of "marke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s is maintained in the bottom corner of the screen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ien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If you release a player who has been signed to a ext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act before his contract expires you MUST pay the amount rema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on his contract to the prize fund for the following seas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extended contracts are GUARANTEED contrac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make a mistake or change you mind about a player he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"un-marked" by using the same procedure used to mark him.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arked" player is re-selected the check mark next to his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ppears and the number of "marked" players is reduced by o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 "marking" players until you have reached the 18 man</w:t>
      </w:r>
    </w:p>
    <w:p>
      <w:pPr>
        <w:pStyle w:val="PreformattedText"/>
        <w:bidi w:val="0"/>
        <w:jc w:val="left"/>
        <w:rPr/>
      </w:pPr>
      <w:r>
        <w:rPr/>
        <w:t>????    limit or have "marked" all of the players you wish to keep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season ros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soon as a team is finished selecting it's off season ro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team in the order appears. This procedure continues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teams in the league have selected the players they will h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for next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gister 1st&amp;Go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will print a registration form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. Send the registration form along with your check or mon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for $35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cS Custom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 Box 10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tuna, Ca. 955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dit card users may now purchase 1st&amp;Goal by call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-800-242-47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gistered version of the program includes laser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and a free copy of the GENERAL MANAGER'S DISK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become a big-time wheeler dealer in your leagu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ke the block-buster player trades and sign the free ag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pave your way to the league champion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TO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ONLY safe way to exit the program and retur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puter's operating system. Turning off or re-boo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in the middle of the program may leave files left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ata unwritten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ING THE GENERAL MANAGER'S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registered version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GENERAL MANAGER'S DISK (GM.EXE on the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) allows you to "wheel &amp; deal" in your fantasy league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have the options of making the block-buster trades and sig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high priced free ag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"GM" from your startup directory to initialize the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. Select the team that you want to work with by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&amp; DOWN ARROW keys to highlight it and then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. (Press &lt;ESC&gt; to exit the program and run 1st&amp;Goal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 MANAGER gives you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ADE PLAY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GN FREE AG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the option of your choice and press &lt;ENTER&gt; to selec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RADE PLAY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is option to trade players with another team.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this option a window will open allowing you to see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s on your team and the position they currently occup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the players that you wish to trade to the other team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arking" them. To "mark" a player, use the UP, DOWN, LEFT &amp;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s to highlight him and press &lt;ENTER&gt;. A player "marke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rading will display a check mark next to his n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change your mind about a player or "mark" him by mistak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 can be "un-marked" by using the same procedure you used to "mark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. A running total of players "marked" appears in the bottom cor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have "marked" all of the players that you wish to tr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SC&gt;. A window will open showing you all of the "marke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s and asking if these are correct. Answering "NO" will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the initial Player Trade screen with all players "un-marked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ing "YES" will allow you to contin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ll the players on the first team have been "marked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ied as correct you will be returned to the team selection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you will select the second team involved in the trade and rep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cess of "marking" players the players involved in the tra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soon as the players on the second team are "marked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ied the program will make the tra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st&amp;Goal will determine the total league fees (auction leagu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splay a window asking you how you want to break the fees d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gue fees are calculated as the total amount due to the leagu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teams involved in the trade. It is up to the teams involv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ow to split up the fee. The fee split can often be an impor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gotiating factor in a tra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: The league fee in our league is $5 per player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QUILA MOCKINGBIRDS deal 3 players to DON'S EARLY LIGHT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hange for 2 players, the total league fees amount to $25 (5 play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lved at $5 each). During trade negotiations the 'BIRDS tol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GHTS that they would pay $20 of the trade fee in order to ent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to make the trade. This leaves the LIGHTS with only a $5 f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es due to the prize fund from player trades are publish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ague news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2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 player is traded to another team, his contract rem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act. The player's salary remains the same (although i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d to the new owner until the next player auction), if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tended contract it remains guaranteed, and it expires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 as it was originally set to expi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ers acquired in a trade are automatically assigned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RVE position so as not to interfere with any existing p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s on their new team. Use the ASSIGN POSITION option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PLAYER OPTIONS to move a new player to an activ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IGNING A FREE AG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e agents are players that are unowned by any other te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player draft (or auction). You may not sign a free ag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off seas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ction leagues should decide on a minimum salary for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ents (ours is $10). This is charged to the team acqui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 IN ADDITION to the league's free agent fee {pg.7}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each week's standings calculation, each team in the leag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submit a list of any free agents it would like to add to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ter. If the players involved are not on any other team's list they</w:t>
      </w:r>
    </w:p>
    <w:p>
      <w:pPr>
        <w:pStyle w:val="PreformattedText"/>
        <w:bidi w:val="0"/>
        <w:jc w:val="left"/>
        <w:rPr/>
      </w:pPr>
      <w:r>
        <w:rPr/>
        <w:t>????    are automatically added (up to the 30 man limit). In an auction leag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am acquiring the free agent pays the miminum free agent sal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tion to the free agent fe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more than one team list the prospective free agent on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an auction is held with the player going to the highest bid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uction league) or the player is given to the team with the low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gue standing (draft league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layer signed as a free agent is signed to a one year contra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 contract must be renewed before the season is closed out {pg.19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he will automatically become a free ag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2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get one of the following errors messages your equipmen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how at fault. Here are the error numbers and the way that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corr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7: OUT OF MEMORY. Your computer does not have enoug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. This sometimes occurs on the DOS SHE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mmand used to backup files. You may exit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and type "copy *.dat a:" from the dos prom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accomplish the same th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24: DEVICE TIMEOUT. Indicates a printer error. Is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turned on and on lin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25: DEVICE FAULT.  Indicates a serious hardware probl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ably with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51: INTERNAL ERROR. Again indicates a serious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53: FILE NOT FOUND. Do you have the correct data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correct driv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57: DEVICE I/O ERROR. Indicates a printer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61: DISK FULL. You have too many files on your data dis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a new data disk or try copying Keyboard Coach.DOC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other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67: TOO MANY FILES. You have too many files on this dis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Error 6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68: DEVICE UNAVAILABLE. No printer is on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 70: DISK IS WRITE PROTECTED. Keyboard Coach needs to acces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sk. Remove the write protect ta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71: DISK NOT READY. Close the disk drive do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72: DISK MEDIA ERROR. Is this disk formatted? See your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ual for info on formatting a disk. If 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ted disk then it has gone b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75: PATH/FILE ACCESS ERROR. Usually caused by an insuffic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umber of handles. This error can be corrected b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ng the lin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 =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BUFFERS = 25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your config.sys. See page 2 for deta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76: PATH NOT FOUND. See Error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get an error not listed here, please contac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S Custom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6 Sunnybrook D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una, Ca. 955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will be glad to help in any way we can. If the problem lie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we will make corrections and rush you a corrected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of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