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proud to bring you the following Sc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 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 driven program which stores valuabl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 and Scouters of a Pack and presents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reports of use to the Pack during its operation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 keeps track of a Pack roster, Advancement pro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Badges earned, Pack and Den Offices served,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any/all Training received, Pack Meet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vant details from all Pack and Den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generate Cub Scout and Scouter ros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ster of Former Pack members; thre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; an individual record for each Cub Sc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er; and an attendance summary for all Cub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e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participation,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s, and Achievements earned. Produces Girl and L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, and a roster of Former Members, 3 types of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, an individual record, a skills listing report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