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ROOP TRACKER, Version 3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 TRACK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, 1993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OOP TRACKER, Version 3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ROOP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ROOP TRACKER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OOP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ROO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OP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OOP TRACKER, Version 3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