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HIP TRACKER, Version 1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 H I P   T R A C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RACKER package, version 1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SHIP TRACKER, Robe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tin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RACK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HIP TRACK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HIP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HIP TRACKER, Version 1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obert Barrentin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HIP TRACK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obert Barrentin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obert Barrentine, 321 1/2 Gorman Avenue, Laurel, Maryl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Robert   </w:t>
      </w:r>
    </w:p>
    <w:p>
      <w:pPr>
        <w:pStyle w:val="PreformattedText"/>
        <w:bidi w:val="0"/>
        <w:jc w:val="left"/>
        <w:rPr/>
      </w:pP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HIP TRACKER, Version 1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ruary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