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 H I P  T R A C K E 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HIP TRACKER, Version 1.0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bert Barrentin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RACKER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 by Robert Barrentin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Barrentin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IP TRACKER, Version 1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SHIP TRACKER, Robert Barren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bert Barren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SHIP TRACKER diskette for their own use (for ev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tion purposes) or for other individuals to evaluate,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TRACK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HIP TRACKER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iles and documentation files -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y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exception.  The PACKING.LST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all files that are part of the SHIP TRAC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 TRACK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HIP TRACKER package CANNOT be sold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IP TRACKER, Version 1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bert Barrentin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HIP TRACKER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f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Rob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