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HIP TRACKER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 H I P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PTRK.ZIP    SHIP TRACKER 1.0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PTRD.ZIP    SHIP TRACKER 1.0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PTRK.ZIP     SHIP TRACKER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ARTRK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IP TRACKER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 SCOUT SHIP CREW RECORDS MEMBERSHIP EXPLO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-HOBBY Sub-category: 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Ship's roster, advancment data, participation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's offices served, meetings attended, and all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Generates Scout and Scouter rosters, roster of for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's members, 3 types of mailing labels, an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or each member, and an attendance summary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RACKER is a menu driven program which stores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n the Sea Scouts and Scouters of a SHIP and pres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nformation in various reports of use to the SHIP during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SHIP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the user must give SHIP TRACKER certain data to proc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nput process starts by adding records to a ship roster.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tinued by updating individual Sea Scout or Scouter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etails of Advancement progression, SHIP and Cr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s served, and information on any/all Training receiv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continues by the addition of Ship meeting Attenda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hip meetings held and relevant details from all Ship and Cr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SHIP TRACK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generate Sea Scout and Scouter rosters as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oster of Former Ship members; three different types of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; an individual record for each Sea Scout or Scouter; and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dance summary for all Sea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 TRACKER requires 256K RAM and runs better on a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system, although it will run more than adequately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uble disk drive system.  The number of Scouts/Scouters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IP TRACKER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can track is limited only by the amount of sto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dium; systemically, SHIP TRACKER is designed to accommodate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499 Scouts and 500 Scouters before requiring a total purg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designed by a currently registered 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35.00  Benefits: Unlimited written support, limited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and direct notification of any/all upgrades. For complet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please refer to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  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