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Barrentine is proud to bring you the following Scout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nu-driven program which stores a District or Council Merit Ba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selor roster and the specific Merit Badges and/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ills that a specific counselor is registered to counsel.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enerate an administrative Counselor roster, a roster of M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dges and Counselors (with address and telephone number)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to units, and an annual verification letter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nu- driven program which stores valuabl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uts and Scouters of a Pack and presents that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ous reports of use to the Pack during its operation. PACK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s track of a Pack roster, Advancement progression,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dges earned, Pack and Den Offices served, and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/all Training received, Pack Meeting Attendance and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ails from all Pack and Den Activities. The program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b Scout and Scouter rosters as well as a roster of Former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; three different types of mailing labels;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for each Cub Scout or Scouter; and an attendance summ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b Sc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store Ship's roster, advancment data,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, Ship's offices served, meetings attended, and all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. SHIP TRACKER will generate Scout and Scouter rosters, ro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er Ship's members, 3 types of mailing labels,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or each member, and an 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input of all unit data, all unit rosters, and the logg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ing Attendance Reports submitted to a Training Chair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enerate District Scouter rosters (Trained and Untrained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ter of former district Scouters with their training status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of mailing labels, an individual training record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uter, a District Training Summary, Unit Inventory of Trai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unit, a District Summary of Trained Leaders, and a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nu-driven program which stores roster, advancement, atten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ipation, Troop/Patrol offices, Merit Badges ear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ning data. Produces Scout and Scouter rosters, roster of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s, 3 type of mailing labels, an individual recor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of advancement eligibility, an evaluation of 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gibility, Troop attendance summary, and an HONORS listing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nu-driven program which stores roster, participation, 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ices, and Achievements earned. Produces Girl and Leader ros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roster of Former Members, 3 types of mailing labels,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cord, a skills listing report and an HONORS list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xt Co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TRACKER is a menu-driven program designed for Chapter or Lod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which store member information such as name, address, telepho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es status, committee assignments, honors received, and ev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ipation. Produces labels and rosters for all members,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nactive, candidates, Brotherhood-eligible, Vigil-eligibl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ittee assignments. Prints individual records for each membe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events summary and detail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List                                       Robert Barren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