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SeedMaster OLBWORDS.DOC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pyright (c) 1993 White Harvest Software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line Bible combination databases, words are indexed acro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texts. If a program wants to find out if a word is us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ranslation, it must read in all possible verses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d (s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eedMaster displays more search verses at a time, an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verification of words in a particular text is imprac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fault, we do not verify the existance of a word in a giv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line Bible do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we have provided the OLBWORDS.EXE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pplemental database SeedMaster can use to verify a word's ex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Two supplemental files are created. A .WDS and a .XR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ix of the filename is the directory containing the Onlin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DAT file. For example, running OLBWORDS on C:\BIBLE\SCH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SCHOLAR.WDS (72606 bytes) and SCHOLAR.XRF (375943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aster will look for these file in two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ame directory as the TEXT.DAT file (PREFERRED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of OLBWORDS creates the two supplementa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as TEXT.DAT. This is the preferred option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ractical for CD-ROM impl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irectory where the SeedMaster OPTIONS.DAT fil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h support is included for CD-ROM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se files, OLBWORDS must search for each word,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ppropriate verse for that word, and search for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lation. As you can imagine, that process is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33MHz 386, this program takes about 2 hours to run on the SCH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, and takes about 450K RAM. You may wish to run it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Online Bible database with only one Bible tex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reason to run OLBWORD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ifferences between particular translations is oft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, and you may find a benefit in searching across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simulatneously. Therefore, you may be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 of SeedMaster searches and choose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ORD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B2SM is a utility program. We tested it and use it ourselves. W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OLB files in read-only mode, but there is no guarant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not been corrupted in the Shareware process,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erform unexpectedly. THEREFORE, YOU SHOULD BACK UP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 BEFORE RUNNING OLBWORDS. White Harvest Software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disclaims all warranties on OLBWORDS and any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which may arise from its use or miss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 OLBWORD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BWORDS will provide the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BWORDS [olbpath] [op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lbpath] = The path to the Online Bibl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DAT. Example: C:\BIBLE\SCH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tpath] = An optional path for the new supplement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NOTE: The [optpath] is intended only for CD-ROM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nline Bib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Standard Scholar Pak installation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BWORDS C:\BIBLE\SCHOLAR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7/15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