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SeedMaster Distribution Permission/Document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pyright (C) 1988, 1991, 1993 White Harvest Software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ricted Permission to Copy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STAL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ING a Copy of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a Copy of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PERMISSION TO COPY/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Master programs, databases (*), documentation, and hel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ublic domain. White Harvest Software, Inc.,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, allows the software and databases to be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SV, DBY, KJV, KJS, LSG, STR and YLT database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dMaster program files may be copied and distributed to oth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cost, or for a nominal charge to cover duplication an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s. Printed materials, such as the documentation manual,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ied or distributed without express, written permission from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ves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s, databases, documentation, or helps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 without express, written permission from White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diskette files are to be distributed together. For the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program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.DAT</w:t>
        <w:tab/>
        <w:tab/>
        <w:t>INSTALL.EXE</w:t>
        <w:tab/>
        <w:tab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S.???</w:t>
        <w:tab/>
        <w:tab/>
        <w:t>DISTRIB.DOC</w:t>
        <w:tab/>
        <w:tab/>
        <w:t>HEL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.???</w:t>
        <w:tab/>
        <w:tab/>
        <w:t>LHA.EXE</w:t>
        <w:tab/>
        <w:tab/>
        <w:tab/>
        <w:t>HELP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NDX.???</w:t>
        <w:tab/>
        <w:tab/>
        <w:t>LHA.DOC</w:t>
        <w:tab/>
        <w:tab/>
        <w:tab/>
        <w:t>HELP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EXE</w:t>
        <w:tab/>
        <w:tab/>
        <w:t>GENINSTR.DOC</w:t>
        <w:tab/>
        <w:tab/>
        <w:t>CLEANCOM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_FO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eedMaster for Windows program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.DAT</w:t>
        <w:tab/>
        <w:tab/>
        <w:t>INSTALL.EXE</w:t>
        <w:tab/>
        <w:tab/>
        <w:t>VERSES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.DOC</w:t>
        <w:tab/>
        <w:tab/>
        <w:t>WORDS.???</w:t>
        <w:tab/>
        <w:tab/>
        <w:t>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NDX.???</w:t>
        <w:tab/>
        <w:tab/>
        <w:t>LHA.DOC</w:t>
        <w:tab/>
        <w:tab/>
        <w:tab/>
        <w:t>S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COM.*</w:t>
        <w:tab/>
        <w:tab/>
        <w:t>REG_FORM.DOC</w:t>
        <w:tab/>
        <w:tab/>
        <w:t>SM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B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??? is replaced by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V, DBY, GTR, KJV, KJS, LSG, STR or 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rograms, databases, or documentation may not be</w:t>
        <w:tab/>
        <w:t xml:space="preserve">sold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ar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While the ASV, DBY, GTR, KJV, KJS, LSG, STR or YLT Bible databas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be copyrighted, the database encryption and format is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Only the above listed Bible versions of SeedMaster can be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others. Many other Bible versions, specifically the BHS, G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B, LBLA, LXX, NASB, NCV, NIV, NKJ, NRS, RSV, RVA, RVR, TEV, and TLB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any others that may later run under SeedMaster,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and MAY NOT BE DISTRIBUTED UNDER ANY CIRCUMSTANC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 Bible databases can only be purchased from White Harv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nc. (or an authorized distributors) and are licens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computer (see the license accompanying the databas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EX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.EXE program performs two tasks. It INSTALLS the Seed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and SeedMaster for Windows programs, as well as SeedMaste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It also lets you make copies of the copy-able Bib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INSTALL from a hard disk, it gives you options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SeedMaster. If you start INSTALL from a floppy disk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on disk number 1 and the Program/Update disk), it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eedMaster programs an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edMaster files, VERSES.??? and ???.DAT are too large to f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iskettes. INSTALL breaks up these files on a MAKE and reco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an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up files on the floppies are made "read-only".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A: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move the "read-only" status so you can use the disket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s that follow explain the general process that INSTALL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KE and INSTALL, and describes potential error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almost impossible to prepare for all the possibl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ould commit in using INSTALL. We have tried to trap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r obvious. If you encounter difficulties, we would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the technical note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et the most PC-savvy person you can find and request thei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rite us. Do your best to describe the problem, consider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s of screens, directory listings of the diskettes, etc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Harvest Software, Inc. Dept: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B 97153, Raleigh, NC 27624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ll our BBS: (919) 846-2141 2400 Baud, No Parity, 8 Data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ll our voice message/fax line: (919) 870-07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PY OF SEEDMASTER ASV, DBY, KJV, KJS, LSG, STR or Y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r default Drive\Directory to the hard disk Drive\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aster.  Type: 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py of the , select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erforms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ifies required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sks which floppy driv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lls you approximately how many EMPTY, FORMATTED diskett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5.25" DSDD Diskettes (360K each)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5.25" High Capacity Diskettes (1.2 Meg each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3.5"  DSDD Diskettes (720K each)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3.5"  High Capacity Diskettes (1.44 Meg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presses/Copies files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EEDMASTER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iskette number 1 in the floppy drive, set the DOS "default"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drive, (for most people, this is done at a DOS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A: &lt;Enter&gt;) and type: 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erforms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ifies the computer has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ives you a chance to override the standard Drive\Directory na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SM. We suggest that you NOT change the standard name. If you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note that INSTALL does NOT verify that you entered a non-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DON'T do it, hard disk drives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ates the directory. If it exists, you are warned t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erifies that the hard disk has sufficient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pies\Uncompresses files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to the disk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XXX.LZH and MISC.LZH are not normal SeedMaster file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s created by the LHA.EXE program. XXX.LZ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version of XXX.DAT. MISC.LZH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.XXX</w:t>
        <w:tab/>
        <w:tab/>
        <w:t>WORDSND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by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 is a program designed to compress files to their small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Because LHA is so efficient, it can take several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or uncompress a large file such as XXX.DAT. The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manual, LHA.DOC, has been included so you can use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REAK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XXX.LZH and VERSES.XXX are too large to fit on most flop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NSTALL breaks up these files into chunks consisting o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ultiples of 30,000 bytes as will fit on each diskette. Each ch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s its initial filename, and the file extension is numb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1 - as in VERSES.1. The last chunk created is given the prop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- as in VERSES.XX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CATEN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les are installed, INSTALL finishes a file when it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next sequential filename extension AND it finds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t is unlikely, but possible that someone might put in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order, AND that diskette have the proper extensio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abbreviated and inoperable</w:t>
        <w:tab/>
        <w:t xml:space="preserve">file. VERSES.XXX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ngth of about 1.2 megabytes, and XXX.DAT should be about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H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 in the installation, it IS possible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ast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can be simply copied into the SeedMast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Files, XXX.LZH and VERSE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how a batch file, but you can issue the follow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to install each of the large SeedMaster files. W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.XXX for 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nd out which broken files must be pieced together. We'll assum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following VERSE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ES.1</w:t>
        <w:tab/>
        <w:t>VERSES.2</w:t>
        <w:tab/>
        <w:t>VERSES.3</w:t>
        <w:tab/>
        <w:t>VERSE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struct your batch file after this pattern (in the Seed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hard disk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1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VERSES.1/b VERSES.X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2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VERSES.XXX/b+a:VERSES.2/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3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VERSES.XXX/b+a:VERSES.3/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lace VERSES.XXX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ERSES.XXX/b+a:VERSES.X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XXX.LZH and MIS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press the .LZH fil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e X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e MIS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delete the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ergency procedures outlined above are inefficient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disk space usage. Any space lost will be regain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ompletely installed, and the LZH files are de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