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         SeedMaster  CLEANCOM.DOC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Copyright (c) 1994, 1993 White Harvest Software, Inc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EANCOM.EXE finds and eliminates "dead" space in Resourc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MMENT.SMC, COMMENTW.SMC, LEX.DAT, PNT.DAT, RWP.DAT, SCOFIELD.D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HC.DAT, EAST*.DAT, NAVES*.DAT, TOPICS*.DAT, TSK.DAT). This "dead"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ccumulates as these records are changed by the SM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NCOM operates on any such files found the current directory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ead" space exists, CLEANCOM removes it and updates the index (.ND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It requires approximately the same free disk space as the lar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ARY file requiring "clean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NCOM does not require that the index (.NDX) file be present. In fa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index file is accidentally deleted, CLEANCOM can re-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one COMMENTARY file record has been changed, CLEANCOM must rea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and write valid records to another file. Therefore, on b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SK.DAT, CLEANCOM runs for a long time, even if there are only 2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3 "dead" records in the file. So, we recomm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Run CLEANCOM only when you know you have changed many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Run CLEANCOM at a time you will not need your computer (lun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NCOM is a utility program. We tested it and use it ourselves. CLEAN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s to remove the "garbage" records it finds. If your COMMENTARY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orrupted, this results in a fixed-up file--but with potentially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. THEREFORE, YOU SHOULD BACK UP YOUR FILES ON YOUR HARD DISK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CLEANCOM. White Harvest Software, Inc., hereby disclaim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ies on CLEANCOM and any responsibility for any damages which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 from its use or miss-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ype: CLEANCOM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COM will inform you of its findings and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3/12/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