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A N G E R  T R A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RANGER TRACKER, Version 1.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obert Barrentin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R TRACKER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by Robert Barrentin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Barrentin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ANGER TRACKER, Version 1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b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RANGER TRACKER, Robert Barren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obert Barrent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RANGER TRACKER diskett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R TRACKER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ANGER TRACKER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RANGER TRACK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R TRACKER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ANGER TRACKER, Version 1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ANGER TRACKER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obert Barrentin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ANGER TRACKER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 Contractor/manufa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er is Robert Barrentine, 321 1/2 Gorman Avenue, Laure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yland, 20707-47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Robe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