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BLE IQ CHALLENG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- Chang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