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IBLE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OC.EXE. To view the manual, type BCH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.DOC using this command:  TYPE B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B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B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PERSONAL CHALLENGE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15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BIBLE IQ CHALLENGE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