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program, cop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ame directory on a non-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o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REF3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_WORD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_R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t must be a non-write protected dis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ref creates a temporary fil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