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 Xref Version 3.1 - HISTORY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and 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Did some tweaking, and reduced the program siz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5% and increased execution speed about 1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Fixed a small bug in the function tree output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names are now output in the ord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ferenced in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Fixed a small bug that sometimes tagged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's type in a function listing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unknown" when it really w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C xref now looks for the "res_word.txt"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e directory it is run from. Before it loo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Removed the limit on the number of include files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C xref will open. It will now open file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 runs out of handles, at which time it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it is unable to ope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Improved (at least I think so) the output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global variables in the "function" section. Go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module name where a global variable orig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 didn't think that it was really necessary her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de the line numbers for the local variables lin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 the global variable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Improved the "function tree" output section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put a blank line between function calls that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ly below each other in the sam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C xref can now cross-reference many more modules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. C xref creates a temporary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C xref is run from, and save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's information in it, which fre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. (I cross-reference over 1/2 meg. o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running out of memory.) If you still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, and you are cross- referencing head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 it without the headers (header files mak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lobal declarations, which are kept in memory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saved to the temporary file. This can us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Struct variables are now labeled with their tag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possible, instead of [struc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STORY Information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- Xref Version 3.1 - HISTORY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The only C++ compatiblity enabled at this time i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++ keywords and comments (i.e. "//") are ignored. C+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atiblity will be added in a futur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The RES_WORD.TXT file has been updated to include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i C and C++ key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If a function name is over 20 characters long, then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runcated when it is output in the "CALLS" s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"FUNCTION" report. When this occures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uncated name will be followed with three elisps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i.e. {filename.c}Very_very_long_na...(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You can now format the output in the verbos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ing with the '-f' command. The command recogniz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's standard formatting commands, '\f' and '\n'.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 must separate the command and the format str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no spaces should appear in the formatting str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:   -f \n\n\n This command would out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ee newlines after each function's cross-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3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A list of a function's input parameters is now inclu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verbose cross-reference listing. It follow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ALLS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Functions that have no line of origin are no lon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enced in the verbose listing or the function t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. (They continue to be referenced in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mmary, howev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The wild card character "*" can now be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_WORD.TXT file. Operates the same as with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STORY Information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- Xref Version 3.1 - HISTORY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If a header file command line included a path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.e. #include "c:\text\myheader.h") C xref ignored 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that. C xref will now use the path if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In the same vein, added a new command (-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;path;...) that lets you input alternate 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s. These paths will be searched when looking for 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ules and head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Eliminated the "P" (path names) command that foll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-i" command. No longer needed because of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Added the "-o" command. This command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in the verbose and tree sections those func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at have no line-of-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    To save memory (and loading time) when not cross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ferencing Windows' programs I split the RES_WORD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to a C file (RES_WORD.TXT) and a "Windows"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WIN_RES.TXT). The WIN_RES file is only loaded whe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-m" command is entered (the RES_WORD file is alway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oaded). The "-m" command also improves the tree out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or Windows' programs. The calling hierarchy is out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or the "WinMain" procedure and for any procedu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ame(s) that are assigned to a WNDCLASS structure (i.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ndcls.lpfnWndProc = WindowPr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    Changed the program's name to "Xref," because 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iscovered that there is another cross-referen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rogram that uses the name "C xref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STORY Information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