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diskette. You are invited to test drive i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60 days. If you intend to continue using the Tool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documentation after that time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al Software. Print the file REGISTER.DOC to obta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registered version comes with support for memory above 640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A D    M E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Driver provides a window environment for organizing a softwar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aming conventions. It comes with menus, mouse support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t has everything you need to setup, run, view and print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ing as well as name-changing functions with FileXr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r, both included. Microsoft Windows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r is excellent for easily changing your na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ntions). It may also be used for porting applications between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S platforms where naming requirements are different (name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ref produces cross reference reports showing relationships -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files to names. It identifies circular references (l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olet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oolDriver runs on machines with a 286 or higher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3.1 or higher. A hard disk, and at least one floppy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to run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INSTALL  ( or B:INSTALL ) and follow the installation promp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complete type TD to start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oolDriver use F1 for hel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Print option to print FileXre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During installation, or later, when you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about 50 pages), you'll need to setup your prin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line of 80 characters and a font capable of print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SCII Character Codes set. (Many of the figures 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The cross reference report file (FILEXREF.PRN) requires a 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of 132.  Set your printer accordingly when you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After installation, store the distribution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done so, you may delete three files on your hard disk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quired for installation: PKUNZIP.EXE, MAKEWOR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R22.ZIP. This will release about 3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Use FILES=20 (or more) in CONFIG.SYS and have DO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