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Printer-Pascal (SNAP-P) D2.1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scal with Objects pretty printer for DOS.  Adjusts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apitalization to give a standard look to your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imported code readable, cut development costs. 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intrusive installation, menu driven and completely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.  An optional table lookup gives control over th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names such as "cmCancel" and "mfYesButton".  A Turbo Vision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 DISK VEND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isk vendor who is a member in good 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ion of Shareware Professionals (ASP)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-P without furthe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s who are NOT members of the ASP must ask f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from Neptune Systems BEFORE distributing. 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urrent catalog when requesting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LL CASES, the following must be followed when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-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That the SNAP-P disk will be distributed in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n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That the disk you sell is not sold for more than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The Shareware concept is explained in a clear m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 That you will promptly update your inventory w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of SNAP-P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