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U I K - I N S T A L L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,93,94 Michael L. Wes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K-INSTALL v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2,93,94 Michael L. Wester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hael L. W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e #6 Box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quay-Varina, N.C. 27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9)-552-0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is an easy to use, easy to set up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t is designed to install applications from floppy dis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Combines the most commonly required features bu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mall and very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QUIK-INSTALL can be utilized using it's default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"ready made" install program. 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aking advantage of it's many features or using it i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form.  You can create a fully functional,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program in less than 5 minut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mpletely menu driven interface that creates the 6.5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able INSTALL.EXE.  No script files, programm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interface used to create the INSTALL.EXE has full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nd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QUIK-INSTALL will optionally run a start-up batch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y necessary duties before installation begi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is passed installation directory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batch file can perform the entire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INSTALL.EXE module can be called from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it's own start-up batch file.) as a seperat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screen colors or prompt for input.  Input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as batch file ERROR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Supports multiple disk programs. It can prompt for an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utomatically creates the sub-directory then copies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gram it is insta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Optionally tests for available disk space to make sur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enough space to install.  If space is not avail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s with a warning message informing the user of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necessary for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Installs programs using a straight file copy or will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xecutable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entire program is around 7.5k in size and stores all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ternally.  (The executable is created and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QUIK-INSTALL interface.)  It has no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can be modified at any time.  After it has been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size can be reduced to 6.5k by using a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LZEXE or PKLITE.  The LZEXE program is inclu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into the QUIK-INSTALL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Has the option to exit in the directory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o allowing the user to start up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Displays a customized example prompt and a line of tex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comple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QUIK-INSTALL can optionally "stuff" the keyboard buff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rs should enter to start your application. 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execute the command stuffed in the buffer allow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your program automatically or display a b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ting, warning or any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lor attributes can be set to make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like your own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Registered users can receive a copy of the program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essage hard-coded into the QUIK-INSTAL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hael L. Wester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K-INSTALL program is being marke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method.  This means you are encouraged to share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nregistered version for evaluation purpo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QUIK-INSTALL as an installation program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you must register with the author.  Please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her explanation of shareware and the copyright notic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ATEGORY - Utilities, Programming, Disk or FIl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:     QUIK-INSTALL v2.0 - An easy to setup and us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gram.  Installs applications from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or CD-ROMs to hard disks.  Supports multipl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s, copies files or installs from EXE archi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available disk space, creates subdirectories, 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application after installation, configu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, prompt and message, stores setup internally (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r script files), only 7k in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menu driven, full mouse support, full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&amp; more!.  Runs on any PC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&lt;A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:    QUIK-INSTALL v2.0 - Application installation program.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&lt;A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QUIK-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ncep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interface allows you to configure then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ALL.EXE that has all configuration information hard-co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.  Because the menu driven interface keeps a setup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STALL.EXE you can recreate the INSTALL program anytime ju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the setup and regenerating the EXE.  After the INSTA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you can distribute it with your application royalty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program you start it by typing QUIK then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main menu will appear.  You can cre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without doing any setup.  In it's simplest 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 will do a straight file copy, no message, 1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exit in the installed directory, will not check for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to install to, will not stuff the keyboard buffer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ecute a startup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name the INSTALL.EXE to anything you like after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QUIK-INSTALL  (set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n INSTALL.EXE you must first define a setup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file will store all the configuration informa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INSTALL.EXE.  You can reload a previous setup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figure the save it under a new name.  After you have loa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setup filename the hi-lite bar will move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Following are a list of options and their purpos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are necessary will have a default setting otherwi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eft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1. Install completion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rompt you may enter a message that will be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installation.  Most likely this w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 how to start or configure your program.  It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eeting or warning.  It can be anything you like up to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. Enter default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runs it prompts the user to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default drive and subdirectory name to install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an example that will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Example:  If your program is named QUIKWORK your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user to install the program to a directory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WORK.  In this case enter C:\QUIKWORK.  What you en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3. Number of dis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hould enter the number of disks you would like QUI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o prompt for and copy.  This number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EXE archive's filename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from an EXE archive this number is unlimi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QUIK-INSTALL concatenates the the number 1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ks to install to the end of the EXE archive's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ogram installs from more than 9 disks your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's file name must not be more than 6 characters lo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nstalls from more than 99 disks the EXE archiv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ust not be longer than 5 characters.  See op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.  (It is unlikely you will encounter this problem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4. Exit in install directory? &lt;Y/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installation is completed you will most like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to start your program.  If this is the case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to this question.  Answering YES will caus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 the installed directory after install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. 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5. Stuff keyboard buffer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QUIK-INSTALL will stuff the keyboard buff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your choice.  This allows the user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doing a directory to find the right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a batch file to type a README or it could sta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You may leave this option blank.  If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or this option the following option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6. Execute Buffer? &lt;Y/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ppears only if you use option 5.  If you stuf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to the keyboard buffer after installation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 to have it execute immediately.  You might wis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read a text file or start a configuration progra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uff the buffer with a batch file you can have the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 a number of things.  You must select whet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or not.  The default is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7. Executable arch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some important features.  First, when QUI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s run it will copy files or try to run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If you enter a filename at this promp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to run an executable archive by the name you ent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s being installed from a single disk this i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executable archives and install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hat requires more than 1 disk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siderations.  In order to keep the QUIK-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t it's minimum size I opted not to store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for multiple disk archive installations.  Instea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imple system that requires you to name your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using a number as the last letter of the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r program uses three disks to install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name is MYWORK you would have to name you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archives MYWORK1.EXE, MYWORK2.EXE and MYWORK3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QUIK-INSTALL program asks you for an archive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nter MYWORK.  This method allows me to concaten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the MYWORK filename based on the number of disk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talling.  It also allows an unlimited number of dis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no extra space inside the QUIK-INSTALL program.  (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r file name does not exceed 7 characters (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f you install 10 or more disks) so the dis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oncatenate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program will work with any executable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dependant on the command syntax of any of th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 archive compr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8. Disk space nee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program test for available disk spa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, enter the amount of space your program requi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 If the user tries to install your application to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not have enough space QUIK-INSTALL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  It will also display a message explain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 requires the amount of space you ent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options you may leave this blank to hav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disk spac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9. Background color &amp; Hi-lite 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color attributes for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text and you can set a separate color attribu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ed in text.  Colors are set by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to select the different colors then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color.  After you have selected a color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 have the option to accept or change the colo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know the color code you wish to use you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rectly by pressing ENTER on the color selec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determined by using the following color code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s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module has the ability to be call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 to set colors from within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lor codes.  (See the SPECIAL FEATURES section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color you must first choo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hen add the foreground color code to it.  For example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for a blue background ranges from 16 to 31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lue back-ground with white text you would add 15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de for white) to 16 (The background code for bl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color code of 31.  If you wanted a blue backgrou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text you would add 16 (The color code for blue.) and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olor code for yellow.) for a total of 3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with FOREGROUND...      FOREGROUND COLOR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    COLOR        ATTRIBUTE    CODE        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-----        ---------    ----       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-------- Black ------ Normal        0 ----------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--------- Blue ------- Normal        1 ----------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---------- Green ------ Normal        2 ----------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---------- Cyan ------- Normal        3 ----------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---------- Red -------- Normal        4 ----------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---------- Magenta ---- Normal        5 ----------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---------- Brown ------ Normal        6 ----------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 ---------- Light Grey - Normal        7 ---------- Light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---------- Black ------ Flashing      8 ---------- Dark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 ---------- Blue ------- Flashing      9 ----------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 ---------- Green ------ Flashing     10 ----------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6 ---------- Cyan ------- Flashing     11 ----------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---------- Red -------- Flashing     12 ----------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 ---------- Magenta ---- Flashing     13 ----------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4 ---------- Brown ------ Flashing     14 ----------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 ---------- Light Grey - Flashing     15 ----------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determine which colors will be affec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hanges is to change a few and look at the eff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lors default to 31 (White on blue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nd 7 (White on black) for the hi-lite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5. Batch file to execu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 name at this prompt QUIK-INSTA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execute it before beginning the install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IRST thing QUIK-INSTALL does after gett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installation information.  QUIK-INSTALL passe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variables to whatever file is being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batch file this will allow you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tasks.  The variables passed to a batch fil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-    Drive letter the user is installing to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:  C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-    The sub-directory the program is being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 this form:  \DIR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  -    The full path of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QUIK-INSTALL program was executed fro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:  C:\DIRNAME\DIRNAME\ etc. 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 files being install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ing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display any banners or messa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reate custom "startup" batchfiles.  Since QUIK-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ll files you could use this to clean up any un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uch as already unpacked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EATURES (Install Module Command Line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module has two features that allow it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unctions when called from a batch file.  These featur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useful when used from within the start-up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creen colors from with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screen colors from within a batch file you simpl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.EXE program with a color code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Example: INSTALL 31.  Running the INSTALL.EX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ner would clear the screen using a blue background with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The INSTALL program would then end and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ntinue.  (See the section on setting screen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on determining color cod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for user input from with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will pause for user input when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k parameter.  Example: INSTALL k.  (This feature 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. Takes more code to make it not.)  When INSTALL.EXE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parameter it simple waits until a key is pressed then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to the ASCII key code for the key pres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gram then ends and your batch file continues. 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to ECHO a prompt to the screen, wait for a key 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the ERRORLEVEL and decide what to do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a list of ASCII key codes.  INSTALL.EXE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number as an ERRORLEVEL when run with the k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= 65    K = 75    U = 85    d = 100   n = 110   x =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= 66    L = 76    V = 86    e = 101   o = 111   y =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67    M = 77    W = 87    f = 102   p = 112   z =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68    N = 78    X = 88    g = 103   q =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= 69    O = 79    Y = 89    h = 104   r = 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70    P = 80    Z = 90    i = 105   s =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= 71    Q = 81              j = 106   t =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72    R = 82    a = 97    k = 107   u =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= 73    S = 83    b = 98    l = 108   v = 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= 74    T = 84    c = 99    m = 109   w =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48    ! = 33    + = 43    ? = 63    } = 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49    " = 34    , = 44    @ = 64    ~ =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50    # = 35    - = 45    [ = 91    Spacebar =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51    $ = 36    . = 46    \ =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52    % = 37    / = 47    ] = 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53    &amp; = 38    : = 58    ^ =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= 54    ' = 39    ; = 59    _ =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= 55    ( = 40    &lt; = 60    ` =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= 56    ) = 41    = = 61    { = 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= 57    * = 42    &gt; = 62    | =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-INSTALL NOTES &amp;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returns ERRORLEVEL's based on how the program 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list of QUIK-INSTALL's exit errorlev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uccessful       - Errorlevel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ed bad path         - Errorlevel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celed installation    - Errorlevel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QUIK-INSTALL features are optional.  You can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r all at their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he INSTALL.EXE program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C or CTRL-BREAK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does minimal error checking for user inpu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s to make sure a valid drive and directory name 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field within QUIK-INSTALL that allows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built in DOS command processor's line editor.  This wa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program size and still have a full function lin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.  If you use a utility like the DOS 5's DOSKEY program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ED program all of their features will be functional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K-INSTALL INSTALL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software marketed on a "Try before you buy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per disk that Shareware distributors charg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ee and not the price of the software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have agreed to allow vendors to recover expenses for copy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, and maintaining a shareware library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software programs at incredibly low prices to try, then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price for them only if they suit your need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is that after a reasonable trial period, if you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be of use, you are expected to send the auth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to various rights and benefit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rom the legal (and moral)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In addition many shareware authors offer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nd/or higher levels of service and support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software, which is free to everyone with no fees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 expected, shareware programs exist because the authors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erve the registration support from people who us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's Shareware.  If you like it, support i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message will be removed on any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QUIK-INSTALL.  Registered users of QUIK-INSTALL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copy of the manual (Laser printed booklet.) and no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 of free technical support.  There are no royal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INSTALL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rogram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 a single program entitles you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program with as many copies of a single applic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duce.  You may not use QUIK-INSTALL with any progra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ne listed on the registration form.  The TITLE lin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displayed by the INSTALL.EXE program.) will be hard-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specific to the program QUIK-INSTALL is licen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be changed.  There are no royalties for distributi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a copy of QUIK-INSTALL for each program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with or purchase an Author or Custom licen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entitles you to use the QUIK-INSTALL program o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QUIK-INSTALL v2.0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 for YOURPROGRAM v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   Royalty-free, unlimited copies -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uthor's license you may distribute as many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.EXE program with as many different programs 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as long as every program is produced unde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.  With the Authors license the QUIK-INSTALL copyrigh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tact.  To use a different install program name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you must purchase a Custom license registr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entitles you to use the QUIK-INSTALL program o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QUIK-INSTALL v2.0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line with anything for individual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   Royalty-free, unlimited copies, unlimited programs -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ustom license registration you may distribute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INSTALL.EXE program with as many different progra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produced as long as every program is produced unde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.  The top line of the INSTALL.EXE program will be h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with your company's copyright and if you choose, a custo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all program.  You may use the name QUIK-INSTAL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(The top line of the INSTALL.EXE program can be hard-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thing you like.)  This license entitles you to use the QUI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gram on one computer by one 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AST-N-EASY INSTALL  Copyright 1994 YOURCOMPANY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line with anything for individual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   Royalty-free, unlimited copies, unlimited programs,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hard-coded into the INSTALL.EXE - $6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k vendor licens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 Shareware disk vendors entit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QUIK-INSTALL program on every disk you sell as an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 for your customers.  Shareware disk vendor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an Author's or Custom license registration.  This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s you to use the QUIK-INSTALL program on one computer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t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site licens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s must purchase a Corporate site license agreem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K-INSTALL program is to be used on more than one compu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employee at the time.  Call 919-552-0767 for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 registered user of the QUIK-INSTALL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you own QUIK-INSTALL.  Registered users are licensed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INSTALL.EXE with specific applications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produced or distributed under their company or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You may not sell the INSTALL.EXE as an individual produc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ccompany the application it will be installing.  The QUI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configuration program may not be used o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y one person ath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shall Michael L. Wester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including lost profits, savings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is program even if Michael L. Wes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notified of the possibility of such damages, or for any clai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K-INSTALL is copyrighted 1993/94 by Michael L. Wester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  The QUIK-INSTALL program may not be sold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Registered users are licensed to use QUIK-INST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INSTALL.EXE to distribute with programs and application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or distribute.  Registered users of QUIK-INSTALL may not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tribute the registered version.  Un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-INSTALL program may distributed for evaluation purpose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K-INSTALL program may not be distributed on CD-ROM (Co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ad Only Memory) without express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L. W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K-INSTALL configuration program incorporate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ly cool, public domain LZEXE v0.91 program (�-rele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9 Fabrice BELLARD.  The use of this program fu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size of the INSTALL.EXE by about 1.5k.  If you cho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any EXE compressor by renaming it LZEXE and placing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the \QUI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 -  QUIK-INSTALL.EXE  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L. Wester                                 (919)-552-0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#6 Box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quay-Varina, NC 27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__________________________ZIP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Single Program:                              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ext that is to be hard-coded into the second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program. (Usually "Install program for YOURPROGRAM v1.0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a Author or Vendor license:                  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has the shareware message removed and re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by Michael L. Wester and the QUIK-INSTAL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a Custom license:                             $6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ext (Your copyright notice and/or a custom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.) to hard-code into the first line of the INSTALL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ign and date your order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____________ Signature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gle) program license .....................................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uthor) or vendors's license ................................ $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) license ............................................. $6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of license(s) 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% N.C. tax .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nd handling cost .....................................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....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heck enclosed  [ ] Money order enclosed  [ ] VISA/MC  [ ] C.O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user, please send Check or Money order in U.S. dolla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919-552-0767 for credit card and C.O.D phone orders or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at the top of the order form.  You may also regis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and receive your registered copy of QUIK-INSTALL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within 24 hours (Sometimes within minutes - Your recie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ill be mailed).  Call the preceding number 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