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 Boards, Users Grou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, which will automatically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DSE shareware product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s well as upgrades to already existing program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who wish to distribute sharewa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 Products 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pproval from DSE IN WRITING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SE PRODUCTS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ANY DSE PRODUCT BE DISTRIBUTED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OCUMENTATION FILES (INCLUDING THIS COMPLETE FILE)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OTHER MATERIALS PROVIDED WITH THE OFFICIAL COP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 SOFTWARE PUBLISHING. ANY SUCH DISTRIBUTION OF THE PARTICULA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RELATED FILES, EXCEPT AS PROVIDED FOR IN THIS LICENSE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TO BE IN VIOLATION OF FEDERAL COPYRIGHT LAW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 Software Publishing's Initial BBS Password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D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E Software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 Office Box 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its, CA 95490-009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