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 COMMON QUESTIONS BY ProWindows(tm) USERS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When using the graphical mouse cursor,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QB or QBX editor looks funny.  And when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some characters, there is a single pixel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 of the mouse cursor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  1. To display the graphical mouse cursor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 is tricked into thinking it is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  Since the ProWindows(tm) code tha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working right is not activ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running, the mouse acts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reason, we recommend that you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mouse cursor during program developm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ready to create the EXE file, the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mous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Because of the way VGA cards operat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are 8 pixels wide and some are 9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use driver can't handle both.  The onl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e this line is when the cursor is ov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range of ASCII 176-178.  THIS IS INHERENT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S ONLY AND DOES NOT AFFECT E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r program is finished running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unction ResetVideo() to re-map th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e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Why does my program quit and print a "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URAGEMENT"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  Then the version you have is our ShareWare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 works just lik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exception that you must call the Not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 within 60 seconds of calling the InitPr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tice() routine displays a message reminding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obligation to register and pay for your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de to use i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  When you register, we will send you a disk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 the use of the Notice() routin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, the library is smaller and generates smalle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When I try to run my program in the BASIC environ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a "SUBPROGRAM NOT DEFINED" message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  In order to use an external (non BASIC)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load them into BASIC.  This is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by entering (for our demo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 /AH /L lite.qlb          (for Quick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X /AH /EA /L lite.qlb     (for BASIC PDS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ure that you do not pass invalid parame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, you must include the appropriate INCLUDE (.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(s) in your BASIC source code.  To use Pro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E functions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 $INCLUDE : 'lite.b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t still does not work, go to the "Set Paths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Options" menu in the QB.EXE (or QBX.EXE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 that the "Include Path" points 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where the ProWindows (.BI)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My programs are getting larger and i'm quick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of memory. 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  ProWindows(tm) by default uses normal DO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e it's video buffer.  This can easily consu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R NOT!  "WMM.EXE" may be the solution. 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indow Memory Manager" attempts to convert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ources into video buffer memory.  WMM.EXE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anded (EMS) or extended (XMS). 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OADHIGH" (DOS 5), "LOADHI" (QEMM), or similar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upper memory" can also be converted. 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FREE with ProWindows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WM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Why does the mouse cursor disappear when I prin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window or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  Unlike BASIC's built-in PRINT statements (which u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s, ProWindows print statements (which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ideo RAM) are not aware of the mouse. 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to a window, you should disable the mous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the text, and then re-enable it. 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Curso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text prin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Curs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Is it true that you met Elvis during the tim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held captive by group of aliens from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plut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  No, he was just an imperso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What do I do when LINK.EXE tells me I have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  Cry.  Just kidding!  LINK defaults to 128 seg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example shows you how to increase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256 (but you can use higher or lower numb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 /SE: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What can I do to make my EXE files sma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  The size of an EXE file is not necessari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much memory the program will use.  A goo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E file contains the "header" and "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".  The parts are NOT part of the program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loaded.  They are just there to tell DOS how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ompiling from DOS, be sure to specify the '/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when using LINK.EXE.  This reduces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bout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register your copy of ProWindows(tm)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a free copy of two programs that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e the size of an EXE file by about 50% (aver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are constantly making our libraries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er.  As a registered user, you are entitl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s of the latest libraries (does not includ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s).  In the last 2 months, we ha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ave netted a 35% reduction i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Windows(tm) programs.  We are not stopp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What is "Video Recyclin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  To maintain its high speed performance when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, the Window Manager requires about 8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 "scratch pad".  In standard mode,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ed out of the VirMem%() array and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ll the memory demands placed on the syste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IDE and your programs, you want to limi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your arrays by as much as possi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pose of the VideoRecycle() routine.  It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Manager to use the unused mem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GA/EGA/VGA cards and frees up about 2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you can reduce the size of the VirMem%()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maintain a large number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note that you should only use this rout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velopment.  When creating a stand-alon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you should remove the command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of the VirMem%() array (typically to 3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I just can't seem to get anything to work.  What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  For every complex problem, there is probably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ution.  If you get stuck, follow the next four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.  Do not get mad or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.  Take a couple of deep long breaths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.  Carefully read the file called "SUPPORT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).  Contact DSE Technical Support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iest for you.  Remember: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ng as a "dumb ques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Two cars are on a collision course on the Inter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s "A" and "B" are maintaining a constant of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5 mph and 45 mp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two cars are exactly 110 miles apart, a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red fly (on a caffeine binge) starts flying from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" to car "B" at a steady speed of 92 mph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y reaches car "B" he zips around and hea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wards car "A".  He keeps going from car to c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h cars col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many miles did the fly travel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uashed between the two colliding c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