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use of the ProWindows(tm) functions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proper libraries so that QB.EXE (or QBX.EX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C.EXE command line compiler can access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you are going to need a standard library.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is something like an archive file (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s an archive) and it contains all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needed to make each function work.  Standar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with a ".LIB" file extension and are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EXE . These files are used only when creating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programs (that do not require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), and when creating a "Quick Libr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Library has a ".QLB" file extension and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BASIC environment.  You can think of a Quick Librar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between a standard library (LIB) and a TS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QLB files are loaded into memory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is loaded and they are what gives you th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the ProWindows(tm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both types of libraries, we have included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(BAT) files that do it a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BAT creates a library that supports mous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.  NOMOUSE.BAT does everything the abo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it does not support mouse control.  SMALL.BA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that has window functions only (no mouse 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the QLB file into BASIC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 /AH /L LITE              (for Quick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X /AH /EA /L LITE         (for BASIC PDS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ast thing.  If you get a LINK error when you ru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files, make sure that you are us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rrect version of the LINK.EXE program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plenty of calls from people who were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ckC linker and it plain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 If you need help, the instruction manua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overs everything.  If you still need a little nu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direction, contact our Product Support Servi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DOC).  Our staff is so darned friendly that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Cleaver look like Freddy Kru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