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 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MC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Halley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 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3) 825-8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"CodeLister"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deLister" is supplied as is.  The author 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use of "CodeL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McDowell gives you a non-exclusive license to use the registered version of CodeL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are copyright by Malcolm McDowell. You may not make copies of th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"CodeLister" without authorization from Malcolm McDowell.   A single user license  is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ster" for use on only one computer at any time.  Site license copies may be used over a net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number of users does not exceed  the number of users for the site license.  You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nor distribute the program or documentation to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oftware Professionals (ASP). ASP wants to make</w:t>
      </w:r>
    </w:p>
    <w:p>
      <w:pPr>
        <w:pStyle w:val="PreformattedText"/>
        <w:bidi w:val="0"/>
        <w:jc w:val="left"/>
        <w:rPr/>
      </w:pPr>
      <w:r>
        <w:rPr/>
        <w:t>sure that the shareware principle 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>you resolve a dispute or problem 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Please write to the 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>CompuServe message via CompuServe Main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-  INTRODUCTION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System Requirements.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Features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INSTALLATION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OJECT FILES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Project File Extension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Creating Project Files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RUNNING CODELISTER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Printing Individual Files.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Printing Project Files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Definition of CodeLister Display.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 Printing Files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1 Stopping the Printing of Files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5  SETTING THE CONFIGURATION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Selecting Configuration Parameters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DEFINITION OF LISTINGS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ERROR MESSAGES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- SUPPORT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-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Lister is designed to run on DOS 4.00 or higher. A VGA monitor is recommended. Th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include, standard graphics printer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er printer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Lister is a package used to support source code development and configuration management.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ormatted C source cod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Lister will take individual source files or project files and format the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. This prevents lines of text being printed on the perforations or of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ach page is identified with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contains the file name, the date that the file was edited and save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number. This allows you to identify printouts belonging to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ultiple Pages on a singl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laser printer, CodeLister can generate listings that have one, two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ages on each sheet of paper. This is ideal for storing old listings and s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able of Contents lists the functions and the page in the listing where ea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. This allows you to quickly locate a function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lines of code and the size, in bytes, of the ASCII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 CodeLister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nsert the diskette labelled CODELISTER  V1.21 into either disk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f you inserted the diskette in drive a:, then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erted the diskette in drive b:, then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installation will create a directory called C:\CLIST and copy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ST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Add the directory to your path name. Use your editor to add the path to autoexec.bat file.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d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:\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ne that has "PATH="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re now ready to execute CodeLister from any director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CodeLister will create a configuration file in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execute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PROJ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Lister accepts project files as input. A PROJECT FILE is defined as a file containing a list of source code</w:t>
      </w:r>
    </w:p>
    <w:p>
      <w:pPr>
        <w:pStyle w:val="PreformattedText"/>
        <w:bidi w:val="0"/>
        <w:jc w:val="left"/>
        <w:rPr/>
      </w:pPr>
      <w:r>
        <w:rPr/>
        <w:t>files that are to be format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ject file is used to print your source code, page number 1 starts with the first file and page numbers</w:t>
      </w:r>
    </w:p>
    <w:p>
      <w:pPr>
        <w:pStyle w:val="PreformattedText"/>
        <w:bidi w:val="0"/>
        <w:jc w:val="left"/>
        <w:rPr/>
      </w:pPr>
      <w:r>
        <w:rPr/>
        <w:t>will continue sequentially until the last source file is printed. The Table of Contents includes all functions in the</w:t>
      </w:r>
    </w:p>
    <w:p>
      <w:pPr>
        <w:pStyle w:val="PreformattedText"/>
        <w:bidi w:val="0"/>
        <w:jc w:val="left"/>
        <w:rPr/>
      </w:pPr>
      <w:r>
        <w:rPr/>
        <w:t>project file.  Statistics printed will include the total number of lines and size, in bytes, for all files defined in the</w:t>
      </w:r>
    </w:p>
    <w:p>
      <w:pPr>
        <w:pStyle w:val="PreformattedText"/>
        <w:bidi w:val="0"/>
        <w:jc w:val="left"/>
        <w:rPr/>
      </w:pPr>
      <w:r>
        <w:rPr/>
        <w:t>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roject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Lister will assume that the project file has a .PRJ extension, but any extension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it is entered on the command line with the extens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st -p projec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Creating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project file edit a file that contains all of your C source code.  Example projec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1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2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3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1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2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1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2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file names exclude the ".c" extension.  If the file to be printed, is a ".h" file, make sure the</w:t>
      </w:r>
    </w:p>
    <w:p>
      <w:pPr>
        <w:pStyle w:val="PreformattedText"/>
        <w:bidi w:val="0"/>
        <w:jc w:val="left"/>
        <w:rPr/>
      </w:pPr>
      <w:r>
        <w:rPr/>
        <w:t>".h" extension is included in the file name.  This is especially important when a file name has both  a ".c"</w:t>
      </w:r>
    </w:p>
    <w:p>
      <w:pPr>
        <w:pStyle w:val="PreformattedText"/>
        <w:bidi w:val="0"/>
        <w:jc w:val="left"/>
        <w:rPr/>
      </w:pPr>
      <w:r>
        <w:rPr/>
        <w:t>and ".h" exten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1.c     and     function2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without the extension are assumed to be a .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RUNNING CODE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describes how to run CodeLister.  You may print either individual source files, or project files.  To</w:t>
      </w:r>
    </w:p>
    <w:p>
      <w:pPr>
        <w:pStyle w:val="PreformattedText"/>
        <w:bidi w:val="0"/>
        <w:jc w:val="left"/>
        <w:rPr/>
      </w:pPr>
      <w:r>
        <w:rPr/>
        <w:t>run CodeLister one of two command line parameters must be specified. One command line parameter is to tell</w:t>
      </w:r>
    </w:p>
    <w:p>
      <w:pPr>
        <w:pStyle w:val="PreformattedText"/>
        <w:bidi w:val="0"/>
        <w:jc w:val="left"/>
        <w:rPr/>
      </w:pPr>
      <w:r>
        <w:rPr/>
        <w:t>CodeLister that the file to print is a single "c" source file and the other is to print a project file, which contains</w:t>
      </w:r>
    </w:p>
    <w:p>
      <w:pPr>
        <w:pStyle w:val="PreformattedText"/>
        <w:bidi w:val="0"/>
        <w:jc w:val="left"/>
        <w:rPr/>
      </w:pPr>
      <w:r>
        <w:rPr/>
        <w:t>a list of "c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Printing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source file is printed by typ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Printing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inguish between a source file and a project file, the -p command line entry is typ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file name is entered.   The project file extension is assumed to be .prj, if no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you leave a space between the -p and the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ject file is printed by typ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Definition of CodeLis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deLister has a valid configuration file, the  parameters are displayed, informing you of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that will be performed. If a configuration file is not found, then CodeListe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for the information as defined in chapter 5.  Otherwise, CodeLister shows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Lister will print source file: 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file that you requested to be printed. When CodeLister detects a project file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Lister will print project file: 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, shown in the display, have the following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Selec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the configuration, select F1. Refer to chapter 5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-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F2, CodeLister prints 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- Exi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F10 allows you to exit from CodeLister withou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2 - Print is selected, CodeLister  informs you of the file that is being printed, by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ile "name" is the name of the source file which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.1 Stopping the Printing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uring the printing phase  you must stop printing, press Esc.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Esc' to stop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To stop printing, press Esc a second time and you will exit CodeLister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printing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5  SETTING TH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describes the initialization of CodeLister configuration parameters. If CodeLister does not have a</w:t>
      </w:r>
    </w:p>
    <w:p>
      <w:pPr>
        <w:pStyle w:val="PreformattedText"/>
        <w:bidi w:val="0"/>
        <w:jc w:val="left"/>
        <w:rPr/>
      </w:pPr>
      <w:r>
        <w:rPr/>
        <w:t>valid configuration file, or you wish to change the configuration, by selecting F1 - Set Configuration  from the</w:t>
      </w:r>
    </w:p>
    <w:p>
      <w:pPr>
        <w:pStyle w:val="PreformattedText"/>
        <w:bidi w:val="0"/>
        <w:jc w:val="left"/>
        <w:rPr/>
      </w:pPr>
      <w:r>
        <w:rPr/>
        <w:t>main menu, the series of prompts, identified in this chapter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parameters are listed in each prompt between the brackets, [ and ]. Using the example 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value [ 1 or 2 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parameters are [ 1 or 2 ], so you can enter either 1 or 2. If an error is made you will hear a beep and</w:t>
      </w:r>
    </w:p>
    <w:p>
      <w:pPr>
        <w:pStyle w:val="PreformattedText"/>
        <w:bidi w:val="0"/>
        <w:jc w:val="left"/>
        <w:rPr/>
      </w:pPr>
      <w:r>
        <w:rPr/>
        <w:t>the error message Invalid Entry will be displayed, momentarily, on the lower line of the screen. If this occurs</w:t>
      </w:r>
    </w:p>
    <w:p>
      <w:pPr>
        <w:pStyle w:val="PreformattedText"/>
        <w:bidi w:val="0"/>
        <w:jc w:val="left"/>
        <w:rPr/>
      </w:pPr>
      <w:r>
        <w:rPr/>
        <w:t>edit the parameter to match one of those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parameters are displayed after the question mark (?). In the exampl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value [ 1 or 2 ]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 1 following the ? is the default parameter. The default parameters are obtained from your</w:t>
      </w:r>
    </w:p>
    <w:p>
      <w:pPr>
        <w:pStyle w:val="PreformattedText"/>
        <w:bidi w:val="0"/>
        <w:jc w:val="left"/>
        <w:rPr/>
      </w:pPr>
      <w:r>
        <w:rPr/>
        <w:t>configuration file. To change a parameter, you can use the DEL or Backspace key and type the appropriate</w:t>
      </w:r>
    </w:p>
    <w:p>
      <w:pPr>
        <w:pStyle w:val="PreformattedText"/>
        <w:bidi w:val="0"/>
        <w:jc w:val="left"/>
        <w:rPr/>
      </w:pPr>
      <w:r>
        <w:rPr/>
        <w:t>entry. To accept the default parameter, 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Selecting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series of prompts used to choose the configuration. The selections include the printer</w:t>
      </w:r>
    </w:p>
    <w:p>
      <w:pPr>
        <w:pStyle w:val="PreformattedText"/>
        <w:bidi w:val="0"/>
        <w:jc w:val="left"/>
        <w:rPr/>
      </w:pPr>
      <w:r>
        <w:rPr/>
        <w:t>type, the printer port and the format of the output. These  parameters allow CodeLister to communicate with the</w:t>
      </w:r>
    </w:p>
    <w:p>
      <w:pPr>
        <w:pStyle w:val="PreformattedText"/>
        <w:bidi w:val="0"/>
        <w:jc w:val="left"/>
        <w:rPr/>
      </w:pPr>
      <w:r>
        <w:rPr/>
        <w:t>appropriate printer and provide the output suitable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Printer Typ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graphics printers 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EPSON and ROLAND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HP LaserJet II and III and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standard graphics printer, enter 1. If you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 enter 2 or 3. The default is 1 or Standard Graphic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haracter Sty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mpressed style is selected, more characters are printed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age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page format prompt is only displayed if you selected output to a laser printer.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inter selection defaults to single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1, will print a single page on an a full 8 � by 11  sheet of paper  If you select 2, th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ill be printed on a single sheet. If you select 3, then four pages will be printed on a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.  Enter your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er 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port is the port that the printer is attached to. The possible selections include  lpt1, lpt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3.  Enter the appropriate selection. For a standard DOS configuration your printer is located on lpt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Bor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have a border around the page enter y.  If you select n, the header has a line pr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it from the source listing and a line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able of Cont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have a table of contents printed at the end of the listing enter y.  If you select n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is printer.   If you select Y, then the follwo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your Table of Contents to be sort by page, enter 1. If you wish to have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sorted by function name, enter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sort by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his() 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sTime() 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Now() 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age sorted by function would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Now() 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his() 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sTime() 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tatistic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have statistics printed enter y.  If you select n, no statistic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rameters have been initialized, the display, Current Configuration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DEFINITION OF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ge of the listing contains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Header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: This is the name of the file whose source code is print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DATE: This is the date that the source file was last edited and the source cod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he number of the pag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ource Cod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the source code which is printed with or without a bo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of the source code has been printed, the Table of Contents and the Statistics are printed, if they were</w:t>
      </w:r>
    </w:p>
    <w:p>
      <w:pPr>
        <w:pStyle w:val="PreformattedText"/>
        <w:bidi w:val="0"/>
        <w:jc w:val="left"/>
        <w:rPr/>
      </w:pPr>
      <w:r>
        <w:rPr/>
        <w:t>requested during the initialization of the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the Table of Contents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(int a, int b, char *string)  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( void) 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(long time) 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eft side is the name of the function and its parameters. On the right side is the page number that the</w:t>
      </w:r>
    </w:p>
    <w:p>
      <w:pPr>
        <w:pStyle w:val="PreformattedText"/>
        <w:bidi w:val="0"/>
        <w:jc w:val="left"/>
        <w:rPr/>
      </w:pPr>
      <w:r>
        <w:rPr/>
        <w:t>function is defi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the Statistics display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ize of files (bytes)    3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lines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number of lines indicates the number of non-blank lines found in the source code file. The total size of</w:t>
      </w:r>
    </w:p>
    <w:p>
      <w:pPr>
        <w:pStyle w:val="PreformattedText"/>
        <w:bidi w:val="0"/>
        <w:jc w:val="left"/>
        <w:rPr/>
      </w:pPr>
      <w:r>
        <w:rPr/>
        <w:t xml:space="preserve">files, is the number of bytes in the fil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error messages that appear if CodeLister is unable to perform a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L ERROR: Invalid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 an invalid number of command line parameters when CL was executed.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paramete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st file.c          or      c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st -p project.prj  or      clist -p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L ERROR: Cannot open source file 'xxxx.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source file that could not be located. Ensure that the file name is spelled correctly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xists o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 ERROR: Cannot open project file 'xxxx.prj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project file, that could not be located. Ensure that the project file name is spelled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it exists o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L ERROR: Unable to cre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Lister was unable to create the configuration that is used to store the default paramet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, printer port. This is probably because the directory that the file is to be written to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Lister continues with the printing of files, however the parameters must be re-entere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L ERROR: Printer not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Lister cannot communicate with your printer. Ensure that the printer is either turned on, it is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the correct printer port has been selected in configuration parame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-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registering CodeLister. Your registration entitles you to software support</w:t>
      </w:r>
    </w:p>
    <w:p>
      <w:pPr>
        <w:pStyle w:val="PreformattedText"/>
        <w:bidi w:val="0"/>
        <w:jc w:val="left"/>
        <w:rPr/>
      </w:pPr>
      <w:r>
        <w:rPr/>
        <w:t xml:space="preserve">for 5 months. You will  also be notified of upgrades to CodeL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vailable weekdays 4-8pm (eastern time). A telephone answering machine is available. If a message</w:t>
      </w:r>
    </w:p>
    <w:p>
      <w:pPr>
        <w:pStyle w:val="PreformattedText"/>
        <w:bidi w:val="0"/>
        <w:jc w:val="left"/>
        <w:rPr/>
      </w:pPr>
      <w:r>
        <w:rPr/>
        <w:t>is left, an attempt will be made to answer by telephone.  I can also be reached by CompuServe. My ID is</w:t>
      </w:r>
    </w:p>
    <w:p>
      <w:pPr>
        <w:pStyle w:val="PreformattedText"/>
        <w:bidi w:val="0"/>
        <w:jc w:val="left"/>
        <w:rPr/>
      </w:pPr>
      <w:r>
        <w:rPr/>
        <w:t>71232,455. If unsuccessful, the response will be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my mai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colm D. McDo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 Halley 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pean Ontar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2J 3R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order additional copies of CodeLister, please forwar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  Registration Form for NON CREDIT CARD ORDERS 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ince _______________    ZIP/Postal Cod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_______   Fax: (_____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Diskette for upgrades  5 1/4 ________  or   3 1/2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 @ 20.00 per copy                      ==&gt;  _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                    ==&gt;            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                         ==&gt;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(s)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  CREDIT CARD ORDERS ONL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 Library by calling 800-2424-PsL or</w:t>
      </w:r>
    </w:p>
    <w:p>
      <w:pPr>
        <w:pStyle w:val="PreformattedText"/>
        <w:bidi w:val="0"/>
        <w:jc w:val="left"/>
        <w:rPr/>
      </w:pPr>
      <w:r>
        <w:rPr/>
        <w:t>713-524-6394 or by FAX to 713-524-6398 or by CIS Email to 71355,470. You can also mail credit card orders</w:t>
      </w:r>
    </w:p>
    <w:p>
      <w:pPr>
        <w:pStyle w:val="PreformattedText"/>
        <w:bidi w:val="0"/>
        <w:jc w:val="left"/>
        <w:rPr/>
      </w:pPr>
      <w:r>
        <w:rPr/>
        <w:t>to PsL at P.O. 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RODUCT NUMBER 10771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NUMBERS ARE FOR ORDER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 registration options, product details,</w:t>
      </w:r>
    </w:p>
    <w:p>
      <w:pPr>
        <w:pStyle w:val="PreformattedText"/>
        <w:bidi w:val="0"/>
        <w:jc w:val="left"/>
        <w:rPr/>
      </w:pPr>
      <w:r>
        <w:rPr/>
        <w:t>technical support, volume discounts, dealer pricing, site licenses,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colm D. McDo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Halley St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pean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2J 3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3) 825-8593  (4-8 pm week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