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ganization (does not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r diskettes)...Simultaneous-User Count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..............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2 US/Canada and $45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