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      : W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Febr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CALC_JNC works properly with Word Perfect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CURSOR SPEED is set for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ith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Enter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ress SHIFT-F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Selec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Select CUR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Select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Ex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lease don'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418 Eri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akertown Pa. 18951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215-538-7363 (M-S) 8:00pm to 12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# :  76665,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J.CO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