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ICENSE.DOC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 C  M U S I C  M A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C MUSIC MAKER. This information applie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nald L. Crabb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MUSIC MAK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Ronald L. Crabb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nald L.C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CENSE.DOC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C MUSIC MAKER,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C MUSIC MAKER,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MUSIC MAK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 MUSIC MAK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C MUSIC MA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MUSIC MAK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CENSE.DOC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 MUSIC MAK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nald L. Crabb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 MUSIC MAK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nald L. Crabb, 2113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ud NE, 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