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BU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 ASP OMBUDSMAN POLIC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Sky Microware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, 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