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OF CONTENTS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s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election Overview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election Walk Thru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nd Panel Detail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Function Start Up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1 Detail Entry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3 Enterprise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DDING ARRANGER                  -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WEDDING ARRANGER. This program enable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ly organize the arrangements for a wed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hearsal dinner or a shower. Error listings help you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arrassing situations such as:  failure to invite out of t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ts to the rehearsal dinner, names missing from place c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food selection totals, a table with too many peop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worse, guests not assigned to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entered via predefined panels. Then you select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list of the programs's capabiliti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nd address in household order for writing an invi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invited peo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invitation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nce names in household order plus name to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d selection totals and selection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ssignment in table order and seating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card names in alpha sequ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place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spons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nd address in household order for writing an invi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invited peo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invitation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nce names in household order plus name to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spons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hearsal Dinn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nd address in household order for writing an invi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invited peo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invitation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nce names in household order, out-of-town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name to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spons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iquet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dal party members not invited to a sh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dal party members not invited to the rehearsal di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own guests not invited to the rehearsal di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for friends of bride or groom and both bride and g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r Check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of prices in check list for budget requi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Wed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disk o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members of a household with different sur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3 Enterprise Software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                               3.3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                            CGA/EGA/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 (300 names/2970 names)  550K/1.5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                            64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          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floppy drive. Type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&gt;       A:INSTALL   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mpletion of the install process enter WE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rom a BBS or down loaded self-extracting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irectory (any name but WEDA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ANYNAME&gt;   WEDA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ANYNAME&gt;   INSTALL  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mpletion of the install process enter WED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es not apply to licensed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is already installed, change to the WED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ecute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&gt;       CD C:\WEDA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WEDA&gt;   WEDA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DDING ARRANGER program name with version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information are displayed.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execution of the program a statement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number of files or insufficient number of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ccur. If so, then the CONFIG.SYS file in your roo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quire modification. To be on the safe side, as a minimum 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=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puters have at least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3 Enterprise Software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ames and choices within menus will be indic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 in this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requires a user choice and can be selected from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p-up window occurs if additional choic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ithin a menu or a pop-up window is accomplished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up and down arrow keys and pressing &lt;ENTER&gt; or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of th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nel allows for input of the user's data. Panels util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+&lt;END&gt;  Press and hold the &lt;CTRL&gt; key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ND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n&gt;   Function 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 UP&gt;  Page 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 DN&gt;  Page Dow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at the upper right corner of the menus and pan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current function name. For the first 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 function SAMPLE has been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utput will be sent to a disk. See OUTPUT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output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p of form occurs after each listing. See OUTPUT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top of form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ables is 35.  See PRIMARY MENU to chang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or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ical number of seats at a table is 10. See PRIMAR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is number for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3 Enterprise Software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E N U  S E L E C T I O N  O V E R V I E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menu to appear on start up is the PRIMARY MENU. Thi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the selection of data entry panels, the selection of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and a return to the oper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menu defines the processing to be accomplish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media (disk or printer) and the selection of othe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NAME MENU permits the creation, renaming or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unctions. For example the wedding for Sherri is a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Sherr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E N U   S E L E C T I O N  W A L K  T H R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uggested that you do not change any SAMPLE functio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is section is reviewed. Data errors have been ente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e the capabilities of the WEDDING ARR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ccomplished from the PRIMARY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MASTER LIST and then MODIFICATION OF HOUSEHOL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window. View the panel display. Press &lt;PG DN&gt; to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household panels. The SCR2 Y or N at the panel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the presence of additional household names. Press &lt;F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CR2 Y is present to display these names, and the &lt;F2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screen 1. Press &lt;CTRL+END&gt; and return to the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ROOM TABLE SPECIFICATION and note the number of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typical number of seats at a table.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urn to the PRI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INDIVIDUAL TABLE SPECIFICATION. You can overr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 number of seats for any table. For example, assum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 table is table No. 1, that table has 20 seats.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urn to the PRI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HECK LIST and then in the pop-up window MOD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category options with descriptions and cost data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d. The selected option is indicated by the Pre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PG DN&gt; or &lt;PG UP&gt; to view other categ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CTRL+END&gt; and return to the PRI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3 Enterprise Software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E N U   S E L E C T I O N  W A L K  T H R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ccomplished from the OUTPU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MASTER LIST will result in a print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ly 10 pages. You may wish to accomplis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to compare WEDDING ARRANGER processing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data. Follow the scree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WEDDING LIST from the menu. A pop-up window o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choices. Select INVITATIONS. A list, suit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 invitations is created. The processed outp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is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ISPLAY LIST FROM DISK and then WEDDING LIS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window. The Wedding List Invitations ar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&lt;PG UP&gt;, &lt;PG DN&gt;, cursor up, cursor down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&lt;ESC&gt; returns to the current menu. Note the total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WEDDING LIST from the menu and TABLE SEATING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window. A table seating list ordered by table is 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elect DISPLAY LIST FROM DISK in the MEDIA SELEC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DDING LIST in the pop-up window. The Invitation List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Table Seating List. Only one list is ke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rocessing selection.  Note that an excess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have been assigned to a table and some people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assigned to an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s indicate how to print the 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. The disk is not updated while the prin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OUTPUT MEDIA from the menu. In the Pop-up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RINT DURING PROCESSING. Another pop-up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s choices for page ejection. Be sure tha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top of form is positioned correctly.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PRINT TOF for page ejection to occur afte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ETIQUETTE LIST from the menu. The pop-up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ers various choices. Select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TOWN NOT INVITED TO REHEARSAL DINN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cessed output is direct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UTPUT MEDIA from the menu and direct the output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by selecting SAVE LISTING ON DISK from the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 by selecting other choices within the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and pop-up options and then display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3 Enterprise Software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E N U  A N D  P A N E L   D E T A I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M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MASTER from the PRIMARY MENU. A pop-up window appears st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panel choices. The desired selection is accomplish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described. Input data is entered via predefined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 OF HOUSE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oice allows the addition, modification or deletion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household panel. The household panels are 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first entry line last name and first name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of three names appear on this panel. However,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names for this address are entered by pressing &lt;F2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screen 1 by pressing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data is saved whenever the &lt;PG UP&gt;, &lt;PG DN&gt;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&gt;+&lt;END&gt;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PG DN&gt; key selects the next panel and the &lt;PG UP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s the previous panel. The procedure is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d by pressing &lt;CTRL&gt;+&lt;END&gt;. Termination also occ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&lt;PG UP&gt; is pressed on the first (alpha sequence) pa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&lt;PG DN&gt; is pressed on the last (alpha sequence)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1 discusses the dat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HOUSE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oice allows additional household panels to be 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data is saved whenever the &lt;PG UP&gt;, &lt;PG D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&lt;CTRL&gt;+&lt;END&gt; keys are pressed. The Appendix indicates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ypass the save feature for a panel entere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PG DN&gt; key selects another blank househol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. &lt;PG UP&gt; selects the previously added house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. The procedure is normally terminated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&gt;+&lt;END&gt;. Termination also occurs when &lt;PG DN&gt; is 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blank last name and first name or pressing &lt;PG UP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rst added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MODIFICATION A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oice is a time saver for selecting the first panel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for MODIFICATION OF HOUSEHOLD. The last and first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entered as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3 Enterprise Software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E N U  A N D  P A N E L   D E T A I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M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 TABLE SPEC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sent number of tables and a typica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ts per table are displayed. If these numb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actory then enter &lt;ESC&gt; to terminate the proced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follow the pane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number refers to the highest numbered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actual number of tables. For example tables 1 to 8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are to be used, and 9 is not to be used. Thus the high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table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ical number of seats per table is a convenience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ssigning the number of seats p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data entries are 1 to 99 for number of tables and 1 to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ypical number of s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venience feature is that any table containing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 number will be changed to the new value. That is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that contained the typical old value as sta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 TABLE SPECIFICATION panel will be changed to the ne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value. The menu choice of INDIVIDUAL TABLE SPECIFIC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se upd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TABLE SPEC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number and number of seats for each table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re displayed. Note that the number of tab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seats per table were suppli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OOM SPECIFICATION PANEL". If these numbers are satisfa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&lt;ESC&gt; to terminate the proced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follow the pane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seats for any table can be changed by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. Follow the pane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3 Enterprise Software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E N U  A N D  P A N E L   D E T A I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M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p-up window appears requesting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anel contains one category. There are thre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category, named "1, "2" or 3. Each option may contain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a company name, item description, addr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, name of contact, etc. Optional price and p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re associated with each of the thre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osen option for each category is indicated by ente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", "2", or "3" in the PREFERENCE field. Data for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options should not be deleted. At a later dat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to change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information can be entered in this Che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s are deleted by entering a "Y" in the deleted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deletion process requires additional processing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best to group the deletions for a singl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categories can be added using this selec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can be added in any alpha sequence. Subsequent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new and existing categories during the MODIFIC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HOLD process will be displayed in an alpha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termination occurs with a) pressing &lt;CTRL&gt;+&lt;END&gt;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pressing &lt;PG UP&gt; on the first entered panel or c)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 DN&gt; on a blank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MODIFICATION OF HOUSEHOLD of previous paragraph fo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AM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ither of the above menus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3 Enterprise Software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E N U  A N D  P A N E L   D E T A I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from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ntout of the master file occurs. The output format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of the MASTER MODIFICATION panel. This is the only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not be directed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LIST - A pop-up window appears requesting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TATIONS (Name, address) - This listing is suitab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of the invitations. Names (first nam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) are grouped for each household address. Th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replaces the state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ING (Name, Table number, food) - This listing, group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hold address, names the people attending the weddin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ormat is similar to a response card format. A f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dicates the food selected and quantity. A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between the number of people attending and f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. When a difference occurs, "***" are indica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ESPONSE (Name) - This listing names the invited peo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SEATING (table order) - This listing names the peop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the number of people assigned to each table. Also s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table are the number of assigned seats and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s. Whenever the assigned number of seats exceeds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the excess is stated and indicated with "**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CARDS (name order) - This listing is suitable for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ce cards. Names are sequenced by last name then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followed by table number. This option requi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er than 50 errors exist on the TABLE SEATING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ing this limit results in an error message an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TS (household order) - Wedding gifts, store purchas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-you acknowledgement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HEARSAL DINNER - A pop-up window appears requesting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TATIONS (Name, address) - This listing is suitab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of the invitations. Names (first name then last 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rouped for each household address. The stat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the state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ING (Name) - This listing names the people atte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hearsal dinner. The city and state of out-of-town g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dicated and thus can be acknowledged at the d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3 Enterprise Software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E N U  A N D  P A N E L   D E T A I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HEARSAL DINNER - continued from previous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ESPONSE (Name) - This listing names the invited peo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ER LIST - A pop-up window appears requesting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TATIONS (Name, address) - This listing is suitabl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 of the invitations. Names (first name then last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rouped for each household address. The stat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s the state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ING (Name) - This listing names the people atten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RESPONSE (Name) - This listing names the invited peop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t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TS (household order) - Shower gifts, store purchas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-you acknowledgement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LIST -  A pop-up window appears requesting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LIST - This listing shows the description and pr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each category. The format is similar to the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. A price or budget total is computed for the desig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ENCE within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LIST - This listing names th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QUETTE LIST - A pop-up window appears requesting a choic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indicates non-conformance to tra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BRIDAL PARTY NOT INVITED TO REHEARSAL DINNER - This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the bridal party members not invited to the rehears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BRIDAL PARTY NOT INVITED TO SHOWER - This listing nam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male bridal party members not invited to a sh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OUT OF TOWN NOT INVITED TO REHEARSAL DINNER - This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the out-of-town guests attending the wedding an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ted to the rehearsal d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TOTAL OF FRIENDS OF BRIDE AND GROOM - This listing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s for the friends of bride, friends of the groo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of both the bride and g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NAMES - This listing provides for each household panel,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that different from the last name on the first ent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3 Enterprise Software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E N U  A N D  P A N E L   D E T A I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MEDIA - Processed output for this session unless changed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a disk or printer. A pop-up window appears reques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LISTING ON DISK - This is the start up default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. The output from the PROCESSING section, not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LIST, is saved on the current disk.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 saves paper, permits faster processing and allow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o be viewed and corrected prior to any printing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of the same processing type are sent to the sam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verwrite any previous data. That is, the WEDDING LIST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TATION or ATTEND or NO RESPONSE are sent to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DURING PROCESSING -The output from the PROCESSING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nt to the printer.  A pop-up window appears reques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form choice for each listing during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INT TOF - A page eject occurs after each listing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enables the user to view the page that may be hidd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mechanism. This option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TOF - This option saves paper. Choose this op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s smaller than one page or during initial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LIST FROM DISK - A pop-up window appears requesting a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rocessed type. The MASTER LIST can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DDING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HEARSAL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ER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IQUETT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NAM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to exit from the display. The maximum file siz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displayed is 65536 (64K) characters. This val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1300 lines of 50 characters per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files will require PRINT DURING PROCESSING or vie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own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AM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ither of the above menus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3 Enterprise Software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E N U  A N D  P A N E L   D E T A I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U N C T I O N  N A M E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DIFFEREN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function is select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function must exist in order for it to be selected.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exist then the user can try another name or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select CREATE A N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unction is created using the system defaults of 35 T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seats per table and a pre-defined che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FUNCTION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user functions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unctions are displayed. This display is useful whe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s a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unction can be renamed. If the current function is renam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name will replace the cur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ither of the above menus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3 Enterprise Software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S E R 'S   F U N C T I O N   S T A R T  U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typical start up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UNCTION NAME in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REATE A NEW FUNCTION. Follow the screen instruction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er six characters or less for the name of your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are SHERRI, ELLEN etc. It is not necessary to ent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data at one time. For start up, enter the name and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back and using the MODIFICATION OF HOUSEHOLD PANEL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PRIMARY MENU and select ROOM TABLE SPEC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best guess for the number of tables and the typ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ats at a table. If its wrong, the data can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PRIMARY MENU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TABLE SPECIFICATION. Enter your best gues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eople at the head table, (Table No. 1) and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for each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PRIMARY MENU and select MASTER LIST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HOUSEHOLD from the pop-up window. Enter your data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hold. Upon completion of this household select &lt;PG DN&gt;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household. At your discretion select &lt;CTRL+END&gt;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MENU display. Select MASTER LIS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OF HOUSEHOLD. View or change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&lt;CTRL+END&gt;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3 Enterprise Software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1  Entry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HOUSEHOLD or MODIFICATION OF HOUSE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= Yes    N =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Not applicable or waiting o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* and BP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 both Mr. and. M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 a response has been received and no one is atten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"  First name of Mr. and Mrs.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 Spouse (female) atten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 Not applicable or waiting on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hould not be much use of "F" and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Screen 1 to/from Screen 2 panels are selecte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. Screen 2 allows for two additional househo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UTATION  Use upper, lower or mixed case. Upper case is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rst enter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Line 1 Only - Suggested formats are Mr. and Mrs., Mr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, Mrs., Dr.and Mrs.,  etc. The presence of "and" or a sp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ndicates that two names are present. Function key 5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"Mr. and Mrs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 Upper case is automatic for the first enter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AME  Upper case is automatic for the first enter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 Invitations are created for the name(s) appear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pane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 / ATTEND*  A "Y N / Y N F S " indicates the accep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nvited person(s) for attending the ceremon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ption. An entry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  Rehearsal Dinner  A "Y" indicates that the name(s) appear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eding panel line is/are invited to the dinner.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ited then use a blank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 / ATTEND*  A "Y N / Y N F S " indicates the accep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nvited person(s) for attending the rehearsal di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ntry is required if RD contains an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 / BP*  Bridal Party  A "Y N / Y N F S " Indicat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(s) named on the preceding panel line have accept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of the bridal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3 Enterprise Software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1 Entry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ER  A "Y" indicates that the person named on the preceding pa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including line 1) or the spouse named on line 1 is inv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wer. If not invited then use a blank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  A "Y" or "N" indicates the acceptance of the inv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for attending the shower. An entry is required if SH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n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EMONY ONLY  A "Y" indicates that the person(s) nam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panel line is (are) invited only to the ceremony.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itation will be sent. A CEREMONY ONLY note appear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it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 / ATTEND*  A "Y N / Y N F S "indicates the accept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ited persons(s) for attending the ceremony. An ent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f CEREMONY ONLY contains an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Enter the table number. If entered number is great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tated for the ROOM TABLE SPECIFICATION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. Valid range is 1 to 99. An entry is requi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TTEND / ATTEND* contains a "Y", "S" or 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Try to avoid abbreviations. Use Court for Ct, North f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Upper case is automatic for the first entered character.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 abbreviations. Use Saint for St. An entry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 Enter the two character abbreviation. Upper case is automa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correct a message appears requiring the entry of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. The abbreviation is converted to the full spell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on the invitations. An entry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OWN  Enter a "Y" if applicable. If not, then use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OF BRIDE  Enter a "Y" if friend of the bride or fri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de AND groom. If not then use blank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OF GROOM  Enter a "Y" if friend of the groom or fri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de AND groom. If not then use a blank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S  Enter the total number of each meal. The tota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s must equal the number of persons attending the wedd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ous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T SHOWER  Enter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  Enter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.   Enter a "Y" if thank you not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T WEDDING Enter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  Enter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.   Enter a "Y" if thank you not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3 Enterprise Software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1 Entry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Enter any miscella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 Must occur in the following order: first delete the SC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 (if it exists) and then SC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3 Enterprise Software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