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VOICE     Date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PRISE SOFTWARE CO.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39 Muske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 Louis, MO. 63146 - 4371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                        Unit Fe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  WEDDING ARRANGER              $ 25 (US)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ouri residents add 5.725%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$ 1.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and Handling            1.5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Disk size  5.25" ___  or 3.5"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Version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atalo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is a shareware product. You may mak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licensed version for distribution to others.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you are expected to pay a registration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 25 US or $ 30 Canadian plus $ 1 for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and money ord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gistration fee entitles you to use this software o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n a non commercial manner. Site and commercial lic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,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pt of your registration fee you will receive a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estions call (314) 434 - 25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day to Friday 5 PM - 10 PM CST,  Saturday 10 AM to 5 P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 (314) 576 - 9683 (anytime) or CompuServe 71612,2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ANY CONTRARY PROVISIONS OF APPLICABLE STATE LA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PRISE SOFTWARE DISCLAIMS ANY AND ALL IMPLIED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, AND ANY WARRANTY COVERAGE FO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. ENTERPRISE SOFTWARE SHALL NOT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AMAGES EXCEEDING THE PRICE PAID FOR THE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, REGARDLESS OF THE FORM OF THE CLAIM. THE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harging any kind of fee for providing copie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ust have written authorization from Enterpris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y are recogniz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S. UN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ered in the unregistered version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"NOT LICENSED. FOR EVALUATION ONLY" is remo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ine months from the date of registration, I will provid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rge for my time telephone /FAX support. Program error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period will be corrected at no charge. If an error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ed, the purchase price will be 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