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V I D E O  L I B R A R I A N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Version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4.02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User's Guide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by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Lemuel D. Turner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TurboSystemsCo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P.O. Box 965368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Marietta, Ga. 30066-0007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404-516-8575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404-591-4988 (FAX)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86-1993 Lemuel D.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86-1993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file format of version 4.0-02 is not compatible wit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Video Librarian.  A conversion program is provid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to upgrade the old files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DEO LIBRARIA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) Copyright 1986-93 TurboSystemsCo and Lemuel D. Turner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documentation, and user interface.  Marietta, Ga. Un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ed States of America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SystemsCo grants you without charge the right to reprodu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and use copies of this "shareware" version of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LIBRARIAN software product (including the on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), on the express condition that you do not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payment, commercial benefit, other consideration for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oduction or distribution, or change this license agreemen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notice.  *(Shareware distributors, user's groups and BB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charge a distribution/copy fee not to exceed $10.00, without                 written permission.)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s to receive any such financial or other benefit,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product or its components, are reserved exclusive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rom users enables us to develop additional features 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versions of the VIDEO  LIBRARIAN product.  Your pay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34.95 + $4 S/H would be greatly appreciated; send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urboSystem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9653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ietta, Ga. 30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ending in your payment, along with your name, mailing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number, and where you heard about the VIDEO  LIBRAR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and obtained your copy, your copy of VIDEO  LIBRAR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gistered with us.  This will enable you to receive (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upport, (2) announcements of future releases,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, (3) a printed manual and discounts on additional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urboSystemsCo, (4) the Vid Lib Catalog Database of 2000 mov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One year free subscription to the Vid Lib Catalog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rterly update scbscription program.  (6) The ability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report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 IS LICENSED WITHOUT ANY WARRANTY OF MERCHANTABIL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NESS OF PARTICULAR PURPOSE, PERFORMANCE, OR OTHERWISE;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ARE DISCLAIMED. BY USING THE VIDEO LIBRARIAN PRODU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GREE THAT NEITHER TurboSystemsCo NOR ANY OF OUR EMPLOYE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ILIATES, OWNERS, OR OTHER RELATED PARTIES WILL BE LI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R ANY THIRD PARTY FOR ANY USE OF (OR INABILITY TO USE)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OR FOR ANY DAMAGES WHATSOEVER. EVEN IF WE ARE APPRI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OSSIBILITY OF SUCH DAMAGES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may not be reversed-engineered or disassembl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cludes certain trade secrets and confidenti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 LIBRARIAN is a trademark of TurboSystemsC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urboSystemsCo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 Library Catalog (free when you register Video Librari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 Library Catalog is a database of 2000 movies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views in the memo field.  The Vid Library Catalog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 can merge all or selected movies to your regular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an datafiles.  This library can save you hundreds of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puting data.  NOTE: A HARD DRIVE IS REQUIRED. Retail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$15.95 but free when you register Video Librarian. 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make an entry on the order form because it i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when you register Video Libra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 Library Catalog Sub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times a year (Jan, Apr, Jul and Oct) we publish a dis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ovie reviews plus additional older movies not inclu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 Library Catalog.  Each disk will contain a minimun of 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es and probably more.  By use of the database engin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 Library catalog you can merge all or selected movie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Librarian. Retail price is $35.95 per year, but a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subscription is included free with your Video Librar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newal subscriptions are offered a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Librar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asy-to-use database management system is ideal for man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ersonal, church, club or coporate library. Capacity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y disk size. Each record can hold the following: Tit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, Type, Subject, Edition, Pages, Copyright Year, Catalog#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BN, Purchase Date, Price, Publisher, Location, 2 note fiel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a Memo field. The memo field can hold up to 30 lines of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. It only uses disk space if the field (memo) is util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numerous reports to the screen, printer or a disk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context sensitive help, mouse support and much more.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utstanding search and find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price is $34.95 but your price is only *$14.95* if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Video Libra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hold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standing easy-to-use menu driven home inventory program ho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,999 items per database an can use an unlimited number of datab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complete database management functions and full-fea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. Sends reports to the screen, printer, or disk file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tion report prints your inventory and summary/statistical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otal items by category, owner or location. This exce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prove invaluable for organizing and repor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s in case of loss, theft or natural disaster.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customizeable pop-up data entry menus; on-line help;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list showing expiration dates; includes sample databa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ore.  Regular price is $34.95, but only *$14.95* if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Video Librari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boSystemsCo Products-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MasterDb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audio library/cataloger available. Handles all audio 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s (CD's, Cassettes, Albums, Reel-to-Reel) through its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al database design. Advanced data input/display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an unlimited number of songs per side. Nine reports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dexed six ways. Reports to screen, printer or disk. Quick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EARCH on single or multiple fields. Context sensitive help, 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anual, built-in screen saver and much more. Regular retai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5.95, but your price is *$14.95* if you register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Video Libra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Products  (Can be ordered without registering a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rder the hard to find continous form 3 X 5 Index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 1/2 x 4 Rolodex(R) cards.  We also have custom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to fit the spine and top of VHS Cassettes.  W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regular labels (3 1/2 x 15/16).  We also stock sheet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dex cards for laser prin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boSystemsCo Order Form Part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roduct Name:        |    Price       | Qty | Cost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Video Librarian      |     $34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Book  Librarian      |    *$14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Household Register   |    *$14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oundMasterDb        |    *$14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Index Cards (1000)   |     $12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Rolodex(R) (1000)    |     $12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VHS Spine Labels(200)|     $11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VHS Top Labels(200)  |     $11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VHS Spine Labels(1000)|     $45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VHS Top Labels (1000)|     $45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Regular Labels(1000) |     $ 7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Below are for laser printer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VHS Label Set of 120 |     $19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pine &amp; 120 Top      |           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Laser Index Cards(150)|     $21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Sub-Total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hipping/Handling ------------------------&gt;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US $4.00 (1st item)           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+$1.00 each additional item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All Others $8.00(1st item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+$2.00 each additional item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** $0.00 for catalog        Total Enclosed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OF PAY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rice if ordered when you register Video Librari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ize: 3.5[  ]    5.25[  ]  Laser Label Color: White Ivory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Circle Desired Colo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rboSystemsCo Order Form Part 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heck[ ]  Money Order[ ]  VISA[ ]  MasterCard[ ]  AMEX/Optima[ ]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ard Holder's Name: 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ard Holders Signature: 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ard Number: __________________________________________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Exp Date: __________  (month/year)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NAME: __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STREET: 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CITY: ________________________________ STATE: ____ ZIP _________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PHONE: ______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      TurboSystemsC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96536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ietta, Ga. 30066-00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aying by credit card, you may place your ord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1-800-257-7221. 11am - 6:30pm Eastern Time  Mon - Fri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 to : 1-404-591-4988 24hrs 7 days/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of Shareware Program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could be a Catalog Disk Vendor, BBS, Friend, Store, etc. 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the name of the Catalog, BBS or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bought the program in a store, please provide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 and along with the name of distributor which should appea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or packag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 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Files 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Back-Up 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Video Librarian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isk System 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ppy Disk System 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-Up 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ppy Disk System 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isk System 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Set-up 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Window ...........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Entry Screen 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enu 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Menu 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Keys 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and Mouse Usage 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Operations 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Records 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Entry Fields 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Records 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Records .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nd Function 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Movie Window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rowse Function 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arch Function 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ry Screen Fields ..................................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s ....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Type Menu 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To Menu 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All ..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By Menu 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ing Menu 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Formatter 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er Fields 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ap Example 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Labels .............................................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Index (Corrupt Files) ......................................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SystemsCo has a strong commitment to customer support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technical support only to registered users.  Howeve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experience problems getting the program to ru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s prior to registering, we will attempt to reso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muel D. Turner the owner and president of TurboSystemsCo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of Video Librarian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fessionals.  While we don't think you'll ever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 by Mr. Turner's membership in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, registered users have an additional ave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ve customer support disputes if they can not be resolv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user's satisfaction.  See statemen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muel D. Turner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 works for you.  If you are unable to resolve a sha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e-related problem with an ASP member by contacting that me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 directly, ASP may be able to help. 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technical support for member's products.  Please wri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 at 545 Grover Road, Muskegon Mi. 49442-9427 or se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LIBRARIAN is a fast easy to learn and use database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help organize and keep track of your video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program you can quickly search your video librar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t reports to the screen, printer or a disk text fil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also print labels to place on your VCR tapes for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olds 21 Information Fields About Each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itle, Star(first &amp; last name), Co-star(first &amp; last name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t, Rating, Director(first &amp; last name), Company, Yea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, Tape#, Starting and Stop Counter, Reco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, Time, Critics, Color and Movie#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memo field that can hold up to 62 lines of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atabase Management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le Next, Prev, Find, Top, Last, Edit, Add, Del, Searc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ix fixed format reports, plus a self design report and labe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Reports may be printed to screen, printer or disk tex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Tape labels can be printed on regular 3 1/2 by 15/16 labe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on special labels designed to fit the top and spin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HS casset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One report can be printed on continuous form 3 X 5 car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Laser printers supported for video cassette sheet labe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heet 3 X 5 c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ress F1 to bring up a relevant help screen at any poin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creen Sa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built-in screen saver activates when the keyboard is not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user customizabl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rowse and Fi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oveable, scrollable, resize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nd any Title, Star, Co-Star, Director, Tape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vie# in approximately 1 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arch database on any combination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n hold over 10 million titles, approximately 750 on a 360k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emo field is not used. Will hold approximately 350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cord having a three line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  1  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VIDEO LIBRARIAN you will requ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BM PC/XT/AT PS/2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least 512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floppy drives or 1 hard disk and a flop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installed on a floppy - floppy must 720K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olor or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(capable of print in compressed mode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the features of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-DOS/PC-DOS 2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s both keyboard and mous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NFIG.SYS file must have the statement, FILES=16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greater than 16 that's okay.  Refer to your DO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familiar with the CONFIG.SYS file. The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check this feature and set the fil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files at a minimum should appear o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after the program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B.EXE     README.DOC     SAMPLE.T3     REPORT.DSW    ORDER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B.DBW     SAMPLE.TSC     SAMPLE.T4     REPORT.DSH    OPWIN.DS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B.DBH     SAMPLE.T1      SAMPLE.T5     QUERY.DSW     FORM1.DS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B.DOC     SAMPLE.T2      SAMPLE.T6     QUERY.DSH     FORM1.D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VENDOR.DOC    PRINTER.PTR     EPSON.CFG   MYVIDS.TSC  MYVIDS.T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PMENU.MEN    IBMPRO.CFG      VLBFIX.EXE  MYVIDS.T1   MYVIDS.T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.T7      HPII.CFG        FILE_ID.DIZ MYVIDS.T2   MYVIDS.T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UP.DAT   ORDER.DOC   MYVIDS.T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ORDER.EXE   MYVIDS.T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y be deleted at the option of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YOUR PROGRA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make a backup copy of the program disk.  If requi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to your DOS manual for back-up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  2 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VIDEO LIBRAR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continuing we remind you again to make a backup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disk.  Refer to your DOS manual for back-up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dures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RI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Insert the Video Librarian disk into drive A or B.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t your hard drive command prompt (C:\&gt; or any other hard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designation. (2) Type A:\INSTALL or B:\INSTALL (3)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. (4) Follow the on screen prompts and the program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installed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RI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Obtain a formatted disk or format a disk to place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. (2) Place the program disk in Drive A or B. (3)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viously formatted disk in the opposite drive. (4) Lo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rive that has the program disk, if it is drive A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see the A:\&gt; prompt. (5) Type INSTALL and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. (6) Follow the on screen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downloaded this program from a BBS, after unzi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, just type install.  The program can be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hard disk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the program after installation, type VLB and press the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If the program fails to load perform the following to sta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log to the drive that holds the program files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\VIDEO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ENTER Key after each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he Video Librarian title screen is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spacebar to bypass the screen. The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Screen is displayed. Use the cursor to select a dat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Video Librarian data files have the extension .TSC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file with the extension .TSC the file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3 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ELECTION -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a data file on a different drive, press the control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drive letter.  For example to select a data file on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, press the control key and the letter B together.  To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 press the F2 function key, enter a name for the fil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ight characters long.  Do not enter an extension, the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SC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SE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ime you use Video Librarian or if you change prin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install your printer for use with Video Librarian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your printer, select fI)le from the Main Menu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S)elect Printer from the next menu.  The menu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ve selections. (1) Epson and Compatibles, (2) IBM Proprint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s, (3) HP Laser Series II and Compatibles, (4)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(5) TSC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a printer, select the highligted letter or use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move the cursor over the printer and press RETURN/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non-laser and some laser printers are compatible with the Ep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BM ProPrinter.  If your printer is not an Epson or IBM Pro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your manual, it is probably compatible with one or bo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appropiate  printer.   If you have a laser printer,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P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printer will not work with any of the first three sel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you should select the Generic Printer.  When you use the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printer control codes are not sent to your printer.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able to print the Comprehensive and Index Cards unl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 place your printer in compressed mode prior to star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.  Also the headings will not be printed in 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l selection (5) TSC, is used to load a custom driver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reated by TurboSystemsCo.  If none of the first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work with your printer then contact TurboSystemsCo.  We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construct a driver for you.  Please provide the manufactu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d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 one of the printers and the reports don't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, always reset or turn your printer off then ba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trying anoth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select the HP II driver, you must set the lines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on the SetUp Window to 60.  See next page for Setup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4 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Window allows you to select certain default valu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how certain aspects of the program operates. To ge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Window, choose fIle from the Main Menu and Setup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menu. The following items are displayed on the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Field Capitaliz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responses are Y(yes) or N(no). Select yes and the first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ach word is automatically capitalized. Select no and the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the case a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/Stop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 selects the counter format used by your VCR, ie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001500) or time (01:52:31). Enter N for numbers or T fo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select the port to which your printer is attach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a defauft LPT1 unless you know your printer is atta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oth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/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ost cases this should remain at 66. Two exceptions: (1) LA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 SHOULD SET THIS TO 60. (2) European A4 size should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 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Feed Labels/Index C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laser/inkjet requires manual feed ent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e Categ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the categories to display in the popup list in the categ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5 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File Selection Screen is displayed, the Main Data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displayed.  The screen contains 21 data entry fields,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field and the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Menu provides Video Librarian with a selection of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database management functions.   Each menu item can be selec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highlighted letter, or by using the arrow keys to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over an item and pressing ENTER, or by using the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of each menu item is provid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     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 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      see next section fo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      Displays the next movie in index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        Displays the previous movie in index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       Use this feature to rapidly locate any Title, Star, C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, Director, Tape#, Category or Movi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        Displays the first movie in index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       Displays the last movie in index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      Edit the movie currently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        Add a new movie to the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       To delete the movi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     Displays the Search Selection Screen.  Search the li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ry file using multiple selection criteria.  Match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on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    Displays the report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       Exits Video Libra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Displays context sensitive help about menu items or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 fields.  The F1 key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        Displays menu with the following selections (1) Copy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s a copy of the currently displayed record. Usefu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adding sequels. (2) Select Printer - see page 4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3) Count Movies - displays the number of movie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. (4) Adj Screen Saver - adjust the time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 saver displays when the keyboard is 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    The same as Quit, also Alt+'X' has sam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        Flush data in memo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6 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menu displays a sub-menu of items from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     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 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/New    Allows you to open a file previously created, 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 a new file. This item displays the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which lets you open or creat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ndex   The program uses 7 index fields; title, star, costa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, category, tape# and movie#. The index selec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on determines the order the movies are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xt, Prev, Last and Top menu item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Printer - see page 4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- see page 5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e Count  Counts the number of movies in the libr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creen Saver - see ALT+V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 key listed below are in effect when entering data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Data Screen and other screens where data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 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Display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       Displays file name field on Data File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       The field is deleted from the cursor position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field and the cursor is placed back at the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gin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The key is used to end editing.  If on the main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, the data is written to a data file.  On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s, control will b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   Key is used to exit from data entry while using the Ad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dit functions.  The changes made to the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ar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Pressing ENTER/RETURN while in a data entry field e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 of the field and moves the cursor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Causes the cursor to move to the left and erases the ch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        Toggles between insert and overwrite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      Deletes the 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7 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   Moves the cursor to the previous field if not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 ARROW   Moves the cursor to the nex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ARROW    Moves cursor to left within a field.  Does not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ARROW    Moves cursor to right within a field.  Does not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Up     In fields with popup list (rating, critics, spee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egory) when pressed when the field is blank, mo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next field - leaving the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V      Displays a screen to alter the delay before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r/blanker appears. Valid entries are 0 and 5-6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s. Enter 0 to disable the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M      Allows direct edit of the mem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1      Selects Title as the primary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2      Selects Star as the primary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3      Selects CoStar as the primary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4      Selects Director as the primary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5      Selects Category as the primary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6      Selects Tape# as the primary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7      Selects Movie# as the primary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AND MOUS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Librarian can use both the keyboard and a mouse or a comb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 of both.  There are three direct equivalences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and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left mouse button is exactly equal to the ENTER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right mouse button is exactly equal to the Esc(ape)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left and right button pressed together, (or the mid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in a three button mouse) is exactly equal to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8 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escribes how to add, edit and dele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 record is the process of typing information into blank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fields or selecting items from a pop-up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a record to your movie file select Add from the Command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A, or by using the mouse or arrow keys to highlight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ing left mouse button or pressing the ENTER/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ry begins with the Title field (top left) and proceeds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ight, top to bottom.  At the bottom of the screen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put area is two separate data entry areas.  The first lin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 beside it is a one line 68 character input field call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field.  The three lines below the note field is a 62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able memo field.  You can enter up to 62 lines of informa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 field.  This is a memo field is like a mini-wordprocess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edit keys work and words are automatically wrapped at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memo field only uses space in the database if you ente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t.  The program uses 248 bytes of disk space for every 3 lin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ered in the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fields, Rating, Category and Speed have pop-up pick lis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lect items from instead of typing in information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 one of the fields you can type in any information desi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ess the PageUp Key while the field is blank to display the pop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list.  To select an item from the list, move the cursor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with the arrow keys or mouse and press ENTER/RETURN or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the movie information to disk is accomplished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function key.  If you press ESC or the right mouse button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field, the information is erased and is not stor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up/down arrow keys and or the mouse to revisi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and edit the information prior to pressing F10 or ESC.  If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 field, you must press CTRL+PAGE-UP to exit the memo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ve back up to the no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9 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ATA ENTR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record in the movie file contains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        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 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          Holds the movie title, up to 40 character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he primary index field.  The first 25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ng          Holds the MPAA rating of the film, ie G, PG, PG-13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, NC-17, NR, X, XXX etc. Press ENTER/RETURN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is blank for a pop-up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(first)     Enter the star's first name - up to 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(last)      Holds the star's last name. Index field which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pids searches or to browse the database index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ar(first)   Enter the co-stars's first name -up to 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ar(last)    Same as star last name except costa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            Holds the names of the remaining cast member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a scrollable field that will hold up to 6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(first)      Enter the movie director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(last)       Same as star last, except directo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sher       Holds the name of the company that made or distrib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ed the mov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       Holds the type of movie, such as comedy, a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ama etc.  Press ENTER/RETURN while field is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lect from a list of 17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           Holds the year the movie was copyrighted or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PE#           Stores a number to identify a VCR cassette tap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ing examples: (1) all numbers - 000001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99999. (2) letters and numbers - C00001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99999.  **WARNING** all six spaces must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tape index to work correctly. Enter 0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fill in the blanks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          Holds the VCR counter number where the movie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           Holds the VCR counter number where the movie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          Holds the speed at which the movie was recorded, i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, LP, S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0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RY FIELDS -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        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 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          Holds the length of the movie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        Used to store additional information about mov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           62 line scrollable memo area. Can be used to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nopsis or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ICS         Four character field to hold a subjective rat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ovie.  The popup list for this field has ra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1 - 4 stars (* - ***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          Used to show if the movie is color, coloriz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E#          Each movie is assigned a number in this fiel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is not ed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DI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a record select Edit from the menu by pressing E or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keys or the mouse.  This function allows you to mak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ecord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completed making changes to a field or fields, press F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hanges are saved to your movi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cide while editing the record that you don't want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s, press the ESC key and the changes will be erase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information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jump directly to the memo field by pressing ALT+M. Thi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if done prior to selecting Edit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LE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the record displayed select the Del function from the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 menu.  A prompt is displayed to confirm deletion of the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Yes to delet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methods provided in the program to search your dat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, the FIND key and the SEARCH key.  The FIND key also l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ook at your database in tabular format and is also expl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section.  The FIND function is quicker and easier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 Search function allows more complex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FI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D key rapidly locates a movie by Title, Star(last nam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-Star(last name), Director(last name), Category, Tape#, Movie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1 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FIND FUNCTION -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FIND from the command menu a pop-up menu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hoices is displayed: Title, Star, Co-Star, Direct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, Tape# and Movie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one of the choices from the menu or press ESC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Menu.  If you select Title, the following promp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itle To Find or ENTER/RETURN For All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ilar prompt is displayed for the other choices if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 above allows you to specify a string to search fo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press ENTER/RETURN.   If you press ENTER/RETURN key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a search string, then the data file is displayed index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selected choice in the List Movie Window.  The curs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laced at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search string is entered, the data file is display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Movie Window and the cursor is placed on the first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atches the search string.  If the search string is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 prompt displays saying An Exact Match Not Foun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placed on the record that comes closest to match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the FIND function the data base is displayed in a po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List Movie Window.  You can use the arrow keys, mouse, Tab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-Up and Page Down keys to scroll through the data bas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key moves the cursor right 10 characters, Shift+Tab mo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left 10 characters.  The Page Up and Page Down keys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up and down 10 lin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nique way to move through the data base or find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is to type a letter or word from the keyboard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Movie Window is displayed.  For example if the you typ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C then the cursor will move to the first entry or clos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hat starts with C.  To move the cursor to another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 list type another letter, for example U which would dis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 CU in the left lower corner of the window.  The cursor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the CU location in the data base.  If Star was selec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ex and you typed CRUISE, the cursor would move to Cruis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base.  To erase the letters displayed in the lower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of the window press the Delete or Backspace key to era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 You can enter other characters to move about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.  For example enter the letter A to move to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ase, then press Delete to erase the character and enter Z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the end of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options available to change the List Mov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 The options are displayed at the bottom of th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are (1) Brief, (2) Zoom (3) Resize and (4) mov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re explain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2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D FUNCTION -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Movie Window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Brief - Limits display to only key fields. Can speed that r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s are accessed when paging around data in the find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 'B' to activate and de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Zoom - List Movie Window expands to full screen.  Press ALT 'Z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tivate and de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Resize - Allows you to change the size of the window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or mouse.  You can only change the position of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ight side of the window.  To activate press ALT '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Move - Allows you to move the window using the arrow key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.  Press ALT 'M'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only one record in the Database matches the search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then the record is displayed on the main data entry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 in the fi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pressing ENTER/RETURN when the cursor is over one of the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ist Movie Window will display the movie on the main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D function can only perform searches on one of the key 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function can perform searches on up to 10 fields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specific search criteria using logical operators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menu selection is chosen, the movie Query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along with the menu choices Edit, Recall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allows you to fill-in the movie Query Screen,  Recal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previously saved selections and allows you to load them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and fill in the movie Query Screen.  Quit will return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3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RY SCREEN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four fields on the screen used to set up the search cr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era: Field, Comparator, Value and Log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     Press ENTER/RETURN to pop up a pick list of 22 fiel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can be tested. NOTE: There are 4 fields for Sta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_F, Star_L, STAR and *STAR.  For example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Star_L if looking for a last name only match, i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Fonda".  Use STAR to match a first and last name, i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Jane Fonda".  *STAR is used to search the Star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field, Co-Star last name field and the Cast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 match.  For example if you used *STAR = Fonda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ill look for "Fonda" in the Star, Co-Sta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t Field. CO-STAR and DIRECTOR lets you enter a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last name to search for just as STAR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   Press ENTER/RETURN to pop up a pick list or type in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even operators.  This field defines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you want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    Enter the value to be compared/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p       Select AND/OR from the pop up list to enter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criteria.  Enter "END" and/or press F10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p ente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bination of a Field, an Operator and a Value forms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criteria.  When two basic criteria is joined togethe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gOp, this forms a selection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evaluates each selection pair separately and comb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progressively from top to bottom to determine if each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ets the selection criteria.  You can enter up to five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F10 the following menu is displayed: Continue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Quit. Quit returns you to the main data entry screen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ing a search.  Save stores the selection criteria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o a file, you will be prompted for a file name.  Edit l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dit/change the criteria entered.  Continue starts the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the criteria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creen identical to the data entry screen is display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"****** Searching ******"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match is found the following menu is displayed: "Next, Ed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".  The mouse does not work with this menu.  Next star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process again to find the next match.  Edit functio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on the data entry screen.  Quit stops the search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s to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4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screen appears when Reports is selected from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On the screen is five menus which determine the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, where to list the report, whether to list all or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vies, the index to use, and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arrival at the scree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, Continue, Quit.  Edit allows updating of the screen,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use the report to be listed, Quit returns you to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TYP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Report    A pre-formatted report that can be lis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printer or text file.  Report list Titl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, Category, Rating, Tape#, Start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Report    A pre-formatted report that can be lis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 or text file.  Includes all fields in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ort, plus Co-Star, Cast, Director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- Reg    Prints on 3 1/2 by 15/16 continuous form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HS - Spine     Prints on 5 13/16 by 3/4 specialty labels.  F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pine of VHS cassettes.  Contact auth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HS - Top       Prints on 3 1/16 by 1 13/16 specialty labels. F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 of VHS cassettes.  Contact author for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Cards     Prints all fields except memo on 3 X 5 continuo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 index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s           Pre-formatted report that can be listed to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 or disk.   Report contains Title, Sta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-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         You select the fields to place in report.  Select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ons are made using the Report Format Screen de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log-Memo    Lists all fields plus the memo field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record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log         Lists all fields except memo, stop and note,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s per p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T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        When selected the report is listed to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       When selected the report is listed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           When selected, you are prompted for a file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ext file.  Do not add an extension.  The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m adds the extension .TXT.  The file created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edited by any wordprocessor capable of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5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        List all movies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       When selected, you will set-up selection criteria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Query Screen to list the desired mov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B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sort order in which you want your report listed. Ch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itle, Star, Co-Star, Director, Category or Tape#. 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would cause the report to be listed in alphabetical orde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Single or Double to print the Small, Large, Stars and Cus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with single or double line spacing.  Spacing has no e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the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FOR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ustom report is selected from the Report Type Menu, the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er screen is displayed after completing the current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is screen you select the fields to be included in your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ow you want the fields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FORMATTER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Field    Enter the name of the field you want printed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/RETURN while the field is blank for a pop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of fields to select from.  Selecting STAR, CO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 or DIRECTOR from the list will print last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name of each. Choose L-MARGIN to set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Width    This is a display only field and you can not edit 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displays the number of characters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occu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Width    This field allows you to specify the width in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s that you want the field to occupy on a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ber is added to the Line Width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(Y/N)      Select YES(Y) when the Field Width i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Width and you want all the fiel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d.  The extra characters will be wrapp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line.  The field information can occupy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ee lines if wrap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6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FORMATTER FIELDS -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(Y/N)     If you select NO(N) and the Field Width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 the Print Width, the extra character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ng either YES or NO when the Field Width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ss than or equal to Print Width has no effect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idth    Display only field.  The field displays the wid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will occupy as each Print Field and Print Wid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selected. NOTE:  If the Line Width exceeds 79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reports, the report will not be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perly when listed. If listed to the printer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 will switch from normal to compressed pr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line width exceeds 79. You can pri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dths upto 130 characters to your print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per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want to print long lines, I suggest you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port to a disk, and import the report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wordprocessor, format and print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demonstration of the use and non use of Wrap on the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The Field Width for Title is 40, the selected Print Widt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  The first line of the example below is with YES for Wrap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is with NO for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             Star         Co-Star      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lose Encounters of   Dreyfuss     Garr          19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lose Encounters of   Dreyfuss     Garr         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TAP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Tape Labels is a simple process with Video Libraria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print labels for all tapes, select the appropriate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Report Type Menu and Yes from the List A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print a portion of your tapes, select NO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All Menu.  You will then enter the Query Screen. 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ape number you want printed in the first Search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following the "GE".   Enter the last tape number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in the second Search Value field.  All tape number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contain six numbers, letters or a combination of numbe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7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INDEX LIBR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Librarian datafile indexes are contained in 7 index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T1 - *.T7  The "*" symbol represen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your datafile.  Occasionly indexes become corrupted,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he index looses its relationship with the datafile from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as generated. One of the possible causes of corrupt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loss of power or a sever power spike while opera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or exiting the program without selecting *Quit*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. One of the symptons of corrupted index files, is fi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out of order when using the find or brows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symptom is the receiving various error messages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uplicate Key", or "Unexpected End of File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*do not* need to Re-Index your files periodically as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require.  Your index files are automatically mai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ptimized by the program.  The *only* time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Index your files are when you have an indication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s are corrupted.  However, Re-Indexing when not neede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hurt or help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the Re-Index program, type VLBFIX at the DOS prompt (i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place that you type VLB to start Video Librarian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elect your file just like when you start Video Librarian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will be asked "Purged Deleted Records", the default is "NO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 Yes, the program will purge deleted record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inven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delete a record using Video Librarian, the record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ly removed from the disk. The deleted record is marked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displayed. When you add a record, the program will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ace allocated to the deleted records if available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 to purge deleted records when you re-index, the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are physically removed from the inventory file, 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the file size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xperience signs of corrupted index files, Re-index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nswering NO to the "Purge Deleted Records" question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continues, run again and answer "Yes" to the "Purge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"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D OF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8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