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C Calendar &amp; Phone Book      Version 2.1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Applications Software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6146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apolis, MN 55406-0146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and Computer Clubs who would like to distribute TMC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Phone Book.  A complete program description, warranty, licen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program requirements can be found in the fil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TMC Calendar &amp; Phone Book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must first contact Specific Applications Software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6146 Minneapolis, MN 55406 for authorization.  Thi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may begin offering TMC Calendar &amp; Phone Boo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 Specific Applications Software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or can be kept up-to-date with the latest version of T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&amp; Phone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n updated version of Time &amp; Mai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ove from distribution any older vers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SCRIPTIONS &amp;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C Calendar &amp; Phone Book is menu driven and extrem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Keep notes about your daily schedule and appointments. 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ys, holidays, anniversaries, etc.  Print or export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 calendars, monthly notes, phone and address director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.  You can even dial phone number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While using TMC, helpful information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and additional information is accessible just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get organized and are new to using 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just don't have the time to learn another program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commands, then TMC Calendar &amp; Phone Boo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C Calendar &amp; Phone Book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Applications Software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  DOS 3.3,  256K,  C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riven Shareware program,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nd use.  Features:  Calend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notes, Phone/Addres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Dialer, Export data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(Calendars, Direc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Labels, etc), Shortcut Keys (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, etc), Screen Saver, and more!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or better video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.3 or hig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or more of free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using the AT command set (needed for the phone dialer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one will have no effect on the rest of the progra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rd disk driv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de to disable Registration Reminder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fication of future up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ree 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 at 616-788-2765.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