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OO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chool Days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chool Day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chool Day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INV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clusive copyright holder for School Days, Reed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chool Day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hool Days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ol Day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ol Day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chool Day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chool Day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chool Day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who wish to distribute the School Days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 (non-ASP Vendor Members) who wish to distribute the Sch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CD-ROM package) must obtain permission from Reed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chool Day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distribute the School Day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hool Days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eed Consulting Services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ol Day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d Consulting Servic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School Days package, without written permission from Reed Consulting</w:t>
      </w:r>
    </w:p>
    <w:p>
      <w:pPr>
        <w:pStyle w:val="PreformattedText"/>
        <w:bidi w:val="0"/>
        <w:jc w:val="left"/>
        <w:rPr/>
      </w:pPr>
      <w:r>
        <w:rPr/>
        <w:t>Services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eed Consulting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hool Days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chool Day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chool Day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INVOIC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hool Days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