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chool Days, Version 2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OO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ol Days package, version 2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xclusive copyright holder for School Days, Reed Cons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 Services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ool Day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School Day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hat are part of the School Day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chool Days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ed Consulting Services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dated versions of the School Days package,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written permission from Reed Consulting Servic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you have obtained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.S. Government Information:  Use, duplication, or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 in this package shall be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not expressly granted here are reserved to Reed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chool Days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of Jan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To-Know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S Retail Sa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oo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NVOIC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